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Point"/>
              <w:spacing w:lineRule="exact" w:line="260"/>
              <w:ind w:right="176" w:hanging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ИНФОРМАЦИЯ </w:t>
            </w:r>
          </w:p>
          <w:p>
            <w:pPr>
              <w:pStyle w:val="Point"/>
              <w:spacing w:lineRule="exact" w:line="260"/>
              <w:ind w:right="176" w:hanging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о нововведениях Декрета № 7 в сравнении с действующими нормами по Перечню видов экономической деятельности, </w:t>
              <w:br/>
              <w:t>о начале осуществления которых субъектом хозяйствования представляется уведомление в местный исполнительный</w:t>
              <w:br/>
              <w:t>и распорядительный орган (подпункт 2.1 пункта 2 Декрета)</w:t>
            </w:r>
          </w:p>
        </w:tc>
      </w:tr>
    </w:tbl>
    <w:p>
      <w:pPr>
        <w:pStyle w:val="Poi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263"/>
        <w:gridCol w:w="5290"/>
      </w:tblGrid>
      <w:tr>
        <w:trPr>
          <w:tblHeader w:val="true"/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exact" w:line="240" w:before="120" w:after="120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ункт Перечн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auto" w:line="192" w:before="120" w:after="120"/>
              <w:ind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Действующие требова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auto" w:line="192" w:before="120" w:after="120"/>
              <w:ind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ояснения к требованиям, </w:t>
              <w:br/>
              <w:t>установленным Декретом № 7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1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Предоставление гостиничных услуг, а также услуг по временному размещению и обеспечению временного проживания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Для осуществления данного вида деятельности субъекту хозяйствования необходимо собрать определенное количество документов (заключений). Указанные документы субъект хозяйствования мог получить в рамках осуществляемых компетентными государственными органами административных процедур (например, получения санитарно-гигиенического заключения условий труда работников, санитарно-гигиенического заключения работ и услуг, которые могут представлять потенциальную опасность для здоровья населения, и иных). 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олько после наличия всех необходимых документов субъект хозяйствования получает разрешение компетентного государственного органа и имеет право начать осуществление планируемой деятельн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color w:val="00B0F0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 26 февраля 2018 г. для начала занятия данным видом деятельности субъекту хозяйствования достаточно будет подать одно-единственное уведомление в исполком через службу «одно окно» или с помощью единого портала электронных услуг, и на следующий день он будет вправе осуществлять заявленный вид экономической деятельности. Подавая такое уведомление, субъект хозяйствования автоматически берет на себя ответственность за соответствие своей деятельности законодательству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2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Предоставление бытовых услуг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Деятельность в сфере бытового обслуживания населения вправе осуществлять только юридические лица и индивидуальные предприниматели, включенные Министерством антимонопольного регулирования и торговли в государственный информационный ресурс «Реестр бытовых услуг» (далее – Реестр) с выдачей свидетельства о включении в Реестр. (Указ Президента Республики Беларусь от 24.07.2014 № 371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Положение о Реестре бытовых услуг утверждено постановлением Совета Министров Республики Беларусь от 28.11.2014 № 1108 (далее – Положение)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гласно пункта 10 Положения основанием для включения сведений в Реестр являются заявления субъекта, оказывающего бытовые услуги, перечень видов которых определен в приложении к Положению. Внесение изменений и (или) дополнений в сведения, внесенные в Реестр, исключение сведений из Реестра осуществляется по заявлению субъекта, оказывающего бытовые услуг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Включение сведений в Реестр с выдачей свидетельства  о включении, выдача дубликата свидетельства о включении в Реестр бытовых услуг, внесение изменений и (или) дополнений в сведения, внесенные в Реестр, исключение сведений из Реестра является административной процедурой (подпункт  9.22 пункта 9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.02.2012 № 156). Срок осуществления данной административной процедуры в совокупности составляет 8 рабочих дн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хозяйствования, намеревающийся осуществлять предоставление бытовых услуг населению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</w:t>
            </w:r>
          </w:p>
          <w:p>
            <w:pPr>
              <w:pStyle w:val="Point"/>
              <w:spacing w:lineRule="exact" w:line="240" w:before="0" w:after="120"/>
              <w:ind w:firstLine="281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 дня, следующего за днем направления уведомления,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В случае прекращения, приостановления или возобновления вида экономической деятельности субъект хозяйствования уведомляет об этом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3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Предоставление услуг общественного питания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rStyle w:val="213pt"/>
                <w:i/>
                <w:i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 xml:space="preserve">(Требования  предусмотрены статьями 13, 14, 19 Закона Республики Беларусь «О государственном регулировании торговли и общественного питания в Республике Беларусь»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</w:t>
              <w:br/>
              <w:t>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Предоставление услуг общественного питания включено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4. 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интранс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Style w:val="213pt"/>
                <w:color w:val="000000"/>
                <w:spacing w:val="-10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Выполнять внутриреспубликанские автомобильные перевозки пассажиров в нерегулярном сообщении и автомобильные перевозки пассажиров автомобилями-такси могут субъекты хозяйствования, получившие специальное разрешение (лицензию) на право осуществления деятельности в области автомобильного транспорта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15pt"/>
                <w:iCs w:val="false"/>
                <w:spacing w:val="-10"/>
                <w:sz w:val="26"/>
                <w:szCs w:val="26"/>
                <w:shd w:fill="auto" w:val="clear"/>
                <w:lang w:bidi="ar-SA"/>
              </w:rPr>
              <w:t>(Деятельность в области автомобильного транспорта подлежит лицензированию в соответствии с главой 12 Положения о лицензировании отдельных видов деятельности, утвержденного Указом Президента Республики Беларусь от 1 сентября 2010 г. № 450)</w:t>
            </w:r>
            <w:r>
              <w:rPr>
                <w:rStyle w:val="2115pt"/>
                <w:i w:val="false"/>
                <w:iCs w:val="false"/>
                <w:spacing w:val="-10"/>
                <w:sz w:val="26"/>
                <w:szCs w:val="26"/>
                <w:shd w:fill="auto" w:val="clear"/>
                <w:lang w:bidi="ar-SA"/>
              </w:rPr>
              <w:t>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 26 февраля 2018 г. выполнять внутриреспубликанские автомобильные перевозки пассажиров в нерегулярном сообщении, а также автомобильные перевозки пассажиров автомобилями-такси могут субъекты хозяйствования, предоставившие уведомление в местный исполнительный и распорядительный орган (без получения лицензии)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5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Оказание услуг по ремонту и техническому обслуживанию транспортных средств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Деятельность в сфере бытового обслуживания населения вправе осуществлять только юридические лица и индивидуальные предприниматели, включенные Министерством антимонопольного регулирования и торговли в государственный информационный ресурс «Реестр бытовых услуг» (далее – Реестр) с выдачей свидетельства о включении в Реестр. (Указ Президента Республики Беларусь от 24.07.2014 № 371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Положение о Реестре бытовых услуг утверждено постановлением Совета Министров Республики Беларусь от 28.11.2014 № 1108 (далее – Положение)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гласно пункта 10 Положения основанием для включения сведений в Реестр являются заявления субъекта, оказывающего бытовые услуги, перечень видов которых определен в приложении к Положению. Внесение изменений и (или) дополнений в сведения, внесенные в Реестр, исключение сведений из Реестра осуществляется по заявлению субъекта, оказывающего бытовые услуг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Включение сведений в Реестр с выдачей свидетельства  о включении, выдача дубликата свидетельства о включении в Реестр бытовых услуг, внесение изменений и (или) дополнений в сведения, внесенные в Реестр, исключение сведений из Реестра является административной процедурой (подпункт  9.22 пункта 9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.02.2012 № 156). Срок осуществления данной административной процедуры в совокупности составляет 8 рабочих дн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хозяйствования, намеревающийся осуществлять предоставление бытовых услуг населению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 дня, следующего за днем направления уведомления,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В случае прекращения, приостановления или возобновления вида экономической деятельности субъект хозяйствования уведомляет об этом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6.</w:t>
            </w:r>
            <w:r>
              <w:rPr>
                <w:spacing w:val="-10"/>
                <w:sz w:val="26"/>
                <w:szCs w:val="26"/>
              </w:rPr>
              <w:t> Оказание туристических услуг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Минспорта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Закон Республики Беларусь от 25 ноября 1999 года «О туризме“ определяет туристическую деятельность как турагентскую и туроператорскую.</w:t>
              <w:br/>
              <w:t>Под турагентской деятельностью понимается предпринимательская деятельность юридических лиц или индивидуальных предпринимателей (турагентов) по продвижению, реализации туров, сформированных туроператорами – резидентами Республики Беларусь, участникам туристической деятельности, а также по оказанию отдельных услуг, связанных с организацией туристического путешеств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д туроператорской деятельностью понимается предпринимательская деятельность юридических лиц (туроператоров) по формированию, продвижению, реализации туров, в том числе сформированных другими туроператорами, включая нерезидентов Республики Беларусь, а также по оказанию отдельных услуг, связанных с организацией туристического путешеств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Лицензированию туристическая деятельность не подлежит. Осуществление деятельности возможно с момента государственной регистрации субъекта хозяйствован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Республике Беларусь в целях учета и систематизации информации о субъектах туристической деятельности формируется реестр субъектов туристической деятельност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данный реестр включаются сведения о субъектах туристической деятельности, осуществляющих свою деятельность на территории Республики Беларусь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ормативных требований к субъектам туристической деятельности не установлено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лужащие, занятые в организации туризма, должны отвечать квалификационным требованиям, установленным законодательством, и привлекаться субъектом туристической деятельности на основе трудового договора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(Вышеуказанные предписания предусмотрены: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статьями 1 и 141 Закона Республики Беларусь от 25 ноября 1999 года «О туризме»;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Инструкцией о порядке и ведения реестра субъектов туристической деятельности, утвержденной постановлением Министерства спорта и туризма Республики Беларусь от 21 октября 2016 г.; 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Правилами оказания туристических услуг, утвержденных постановлением Совета Министров Республики Беларусь от 12 ноября 2014 г. № 1064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 26 февраля 2018 г. занятие туристической деятельностью (турагентской, туроператорской) субъектами хозяйствования, ранее </w:t>
              <w:br/>
              <w:t xml:space="preserve">не осуществлявших данный вид деятельности, будет возможно при направлении субъектом хозяйствования в адрес местного исполнительного и распорядительного органа уведомления о занятии деятельности по оказанию туристических услуг </w:t>
              <w:br/>
              <w:t>по форме, устанавливаемой Советом Министров Республики Беларусь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ы хозяйствования, осуществляющие туристическую деятельность с момента государственной регистрации, уведомление в местный исполнительный и распорядительный орган не направляют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турист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со дня, следующего за днем направления уведомления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ополнительных требований к субъектам хозяйствования для занятия туристической деятельностью не устанавлива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7.</w:t>
            </w:r>
            <w:r>
              <w:rPr>
                <w:spacing w:val="-10"/>
                <w:sz w:val="26"/>
                <w:szCs w:val="26"/>
              </w:rPr>
              <w:t> 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color w:val="00B0F0"/>
                <w:spacing w:val="-10"/>
                <w:sz w:val="26"/>
                <w:szCs w:val="26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(Требования  предусмотрены статьями 13, 14, 19 Закона Республики Беларусь «О государственном регулировании торговли и общественного питания в Республике Беларусь»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, включена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/>
              <w:ind w:firstLine="284"/>
              <w:rPr>
                <w:color w:val="00B0F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8.</w:t>
            </w:r>
            <w:r>
              <w:rPr>
                <w:spacing w:val="-10"/>
                <w:sz w:val="26"/>
                <w:szCs w:val="26"/>
              </w:rPr>
              <w:t> 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(Требования  предусмотрены статьями 13, 14, 19 Закона Республики Беларусь ”О государственном регулировании торговли и общественного питания в Республике Беларусь“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) включена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9.</w:t>
            </w:r>
            <w:r>
              <w:rPr>
                <w:spacing w:val="-10"/>
                <w:sz w:val="26"/>
                <w:szCs w:val="26"/>
              </w:rPr>
              <w:t> Производство текстильных материалов, швейных изделий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текстильных издел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0.</w:t>
            </w:r>
            <w:r>
              <w:rPr>
                <w:spacing w:val="-10"/>
                <w:sz w:val="26"/>
                <w:szCs w:val="26"/>
              </w:rPr>
              <w:t> Производство одежды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одежды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1.</w:t>
            </w:r>
            <w:r>
              <w:rPr>
                <w:spacing w:val="-10"/>
                <w:sz w:val="26"/>
                <w:szCs w:val="26"/>
              </w:rPr>
              <w:t> Производство кожи, изделий из кожи, в том числе обув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кожи, изделий из кожи, в том числе обув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2.</w:t>
            </w:r>
            <w:r>
              <w:rPr>
                <w:spacing w:val="-10"/>
                <w:sz w:val="26"/>
                <w:szCs w:val="26"/>
              </w:rPr>
              <w:t> Обработка древесины и производство изделий из дерева и пробки, за исключением мебел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деревянных и пробковых издел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b/>
                <w:spacing w:val="-10"/>
                <w:sz w:val="26"/>
                <w:szCs w:val="26"/>
              </w:rPr>
              <w:t>13.</w:t>
            </w:r>
            <w:r>
              <w:rPr>
                <w:spacing w:val="-10"/>
                <w:sz w:val="26"/>
                <w:szCs w:val="26"/>
              </w:rPr>
              <w:t> Выращивание сельскохозяйственных культур, животноводство и рыбоводство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ельхозпро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продуктов питания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водится уведомительный порядок начала осуществления деятельности по производству пищевой продукции (за исключением производства алкогольной продукции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заключается в следующем: субъект хозяйствования, намеревающийся производить пищевую продукцию (за исключением производства алкогольной продукции), направляет письменное уведомление в местный исполнительный и распорядительный орган одним из следующих способов: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службу «одно окно»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заказным письмом с уведомлением о вручени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единый портал электронных услуг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этом уведомлении субъекту хозяйствования необходимо будет указать, что он обеспечил организацию своей деятельности надлежащим образом. В частности, используемые земельные участки, капитальные строения (здания, сооружения), изолированные помещения, оборудование, транспортные средства, работники и иные объектов соответствуют требованиям законодательства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ачать соответствующую деятельность можно будет со дня, следующего за днем направления уведомлени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этого от него не требуется соблюдения различных административных процедур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месте с тем, Декрет № 7 устанавливает обязанность производителей пищевой продукции в месячный срок после подачи уведомления обратиться за получением санитарно-гигиенического заключени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4. </w:t>
            </w:r>
            <w:r>
              <w:rPr>
                <w:spacing w:val="-10"/>
                <w:sz w:val="26"/>
                <w:szCs w:val="26"/>
              </w:rPr>
              <w:t>Производство пищевой продукции (за исключением производства алкогольной продукции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госпищепром, МНС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ля осуществления данной деятельности субъекту хозяйствования необходимо собрать определенное количество документов (заключений). Указанные документы субъект хозяйствования мог получить в рамках осуществляемых компетентными государственными органами административных процедур (например, получения санитарно-гигиенического заключения условий труда работников, санитарно-гигиенического заключения работ и услуг, которые могут представлять потенциальную опасность для здоровья населения, и иных). Только после наличия всех необходимых документов субъект хозяйствования получает разрешение компетентного государственного органа и имеет право начать осуществление планируемой деятельност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(Государственную санитарно-гигиеническую экспертизу производства пищевой продукции проводят уполномоченные организации в порядке, установленном 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N 156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 (пункт 10.26, 10.32 и др.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алкогольной продукции осуществляется юридическими лицами Республики Беларусь на основании специального разрешения (лицензии) на деятельность, связанную с производством алкогольной, непищевой спиртосодержащей продукции, непищевого этилового спирта и табачных изделий, выдаваемого в соответствии с законодательством Республики Беларусь о лицензировани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е требуется получения лицензии для производства оригинальных алкогольных напитков в культурно-этнографических центрах, национальных парках и заповедниках, на иных объектах Республики Беларусь в целях воссоздания полноты белорусских национальных традиц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оригинальных алкогольных напитков осуществляется юридическими лицами по перечню, утверждаемому Советом Министров Республики Беларусь по согласованию с Президентом Республики Беларусь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i/>
                <w:i/>
                <w:color w:val="00B0F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(статья 6 Закона Республики Беларусь от 27 августа 2008 г. ”О государственном регулировании производства и оборота алкогольной, непищевой спиртосодержащей продукции и непищевого этилового спирта“, пункт 281 Положения о лицензировании отдельных видов деятельности, утвержденного Указом Президента Республики Беларусь от 1 сентября 2010 г.</w:t>
              <w:br/>
              <w:t>№ 450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водится уведомительный порядок начала осуществления деятельности по производству пищевой продукции (за исключением производства алкогольной продукции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заключается в следующем: субъект хозяйствования, намеревающийся производить пищевую продукцию (за исключением производства алкогольной продукции), направляет письменное уведомление в местный исполнительный и распорядительный орган одним из следующих способов: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службу «одно окно»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заказным письмом с уведомлением о вручени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единый портал электронных услуг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этом уведомлении субъекту хозяйствования необходимо будет указать, что он обеспечил организацию своей деятельности надлежащим образом. В частности, используемые земельные участки, капитальные строения (здания, сооружения), изолированные помещения, оборудование, транспортные средства, работники и иные объектов соответствуют требованиям законодательства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ачать соответствующую деятельность можно будет со дня, следующего за днем направления уведомлени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этого от него не требуется соблюдения различных административных процедур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месте с тем, Декрет № 7 устанавливает обязанность производителей пищевой продукции в месячный срок после подачи уведомления обратиться за получением санитарно-гигиенического заключения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начала осуществления производства пищевой продукции не распространяется на производство алкогольной продукции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ля начала производства алкогольной продукции необходимо зарегистрировать юридическое лицо в Республике Беларусь и получить соответствующее специальное разрешение (лицензию)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Как и ранее, не требуется получение специального разрешения (лицензии) на производство оригинальных алкогольных напитков в культурно-этнографических центрах, национальных парках и заповедниках, иных объектах Республики Беларусь в целях воссоздания полноты белорусских национальных традиций. Производство таких напитков может осуществляться только юридическими лицами, включенными в перечень, утверждаемый Советом Министров Республики Беларусь по согласованию с Президентом Республики Беларусь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5.</w:t>
            </w:r>
            <w:r>
              <w:rPr>
                <w:spacing w:val="-10"/>
                <w:sz w:val="26"/>
                <w:szCs w:val="26"/>
              </w:rPr>
              <w:t> Производство тары и упаковк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деревянных и пробковых изделий, производство изделий из бумаги и картона, производство пластмассовых изделий производство прочих готовых металлических изделий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соответствии со статьей 7 технического регламента Таможенного союза ”О безопасности упаковки“ (ТР ТС 005/2011) перед выпуском в обращение на таможенной территории Таможенного союза упаковка (укупорочные средства) должна быть подвергнута процедуре подтверждения соответствия. Подтверждение соответствия упаковки  (укупорочных средств) требованиям ТР ТС 005/2011 носит обязательный характер и осуществляется в форме декларирования соответствия. Действующее требование будет распространяться и после вступления в силу Декрета № 7. 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6.</w:t>
            </w:r>
            <w:r>
              <w:rPr>
                <w:spacing w:val="-10"/>
                <w:sz w:val="26"/>
                <w:szCs w:val="26"/>
              </w:rPr>
              <w:t> Производство мебели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мебел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 26 февраля 2017 г. введена необходимость направления уведомления местный исполнительный и распорядительный орган о намерении осуществления видов деятельности: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бработка древесины и производство изделий из дерева и пробки, за исключением мебел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мебели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Также необходимо будет направлять уведомление о прекращении, приостановлении или возобновлении осуществления указанных видов экономической деятельности.</w:t>
            </w:r>
          </w:p>
        </w:tc>
      </w:tr>
      <w:tr>
        <w:trPr>
          <w:trHeight w:val="135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7.</w:t>
            </w:r>
            <w:r>
              <w:rPr>
                <w:spacing w:val="-10"/>
                <w:sz w:val="26"/>
                <w:szCs w:val="26"/>
              </w:rPr>
              <w:t> Производство строительных материалов и изделий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тройархитектуры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строительных материалов из глины; цемента, извести и строительного гипса; изделий из бетона, цемента и строительного гипса; абразивных изделий и других неметаллических минеральных продуктов; резка, обработка и отделка камня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176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 26 февраля 2018 г. о начале производства строительных материалов и изделий субъектом хозяйствования будет представляться уведомление в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8. </w:t>
            </w:r>
            <w:r>
              <w:rPr>
                <w:spacing w:val="-10"/>
                <w:sz w:val="26"/>
                <w:szCs w:val="26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техническое обслуживание компьютеров и периферийного оборудования, обучение работе на персональном компьютере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вяз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Законодательство Республики Беларусь не содержит требований и условий, предъявляемых к субъекту хозяйствования, планирующему оказывать услуги по разработке веб-сайтов, установке (настройке) компьютеров и программного обеспечения, восстановлению компьютеров после сбоя, техническому обслуживанию компьютеров и периферийного оборудования, обучению работе на персональном компьютер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 26 февраля 2018 г. субъект хозяйствования, планирующий оказывать услуги по разработке веб-сайтов, установке (настройке) компьютеров и программного обеспечения, восстановлению компьютеров после сбоя, техническому обслуживанию компьютеров и периферийного оборудования, обучению работе на персональном компьютере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 (часть перв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Форма уведомления, порядок его направления в местный исполнительный и распорядительный орган, а также порядок учета уведомлений устанавливаются Советом Министров Республики Беларусь (часть вторая подпункта 3.1 пункта 3 Декрета)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заявленного вида деятельности со дня, следующего за днем направления уведомления 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(часть первая подпункта 3.2 пункта 3 Декрета)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казание услуг по ремонту компьютеров и периферийного оборудования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вяз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1. 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ремонт компьютеров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2. Согласно приложению к Положению о государственном информационном ресурсе «Реестр бытовых услуг Республики Беларусь», утвержденному постановлением Совета Министров Республики Беларусь от 28 ноября 2014 г. № 1108, услуга по ремонту компьютеров и периферийного оборудования является бытовой услуго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огласно подпункту 2.1 пункта 2 Указа Президента Республики Беларусь от 24 июля 2014 г. № 371 «О создании государственного информационного ресурса «Реестр бытовых услуг Республики Беларусь» деятельность в сфере бытового обслуживания населения (ремонт компьютеров и периферийного оборудования) вправе осуществлять только юридические лица и индивидуальные предприниматели, включенные в реестр бытовых услуг. Факт включения субъекта, оказывающего бытовые услуги, в реестр бытовых услуг подтверждается свидетельством о включении в реестр бытовых услуг, выдаваемым Министерством антимонопольного регулирования и торговли по установленной им форме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снованием для включения сведений в Реестр бытовых услуг является заявление субъекта, оказывающего бытовые услуги, о включении сведений в Реестр бытовых услуг, внесении изменений и (или) дополнений в сведения, внесенные в Реестр бытовых услуг (пункт 10 Положения о государственном информационном ресурсе «Реестр бытовых услуг Республики Беларусь», утвержденного постановлением Совета Министров Республики Беларусь от 28 ноября 2014 г. № 1108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3. Режим работы объекта бытового обслуживания, исполнителя, оказывающего бытовые услуги без объекта бытового обслуживания, устанавливается по согласованию с местными исполнительными и распорядительными органами и должен соответствовать объявленному режиму работы, если иное не установлено законодательными актами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(пункт 4 Правил бытового обслуживания потребителей, утвержденных постановлением Совета Министров Республики Беларусь от  14 декабря 2004 г. № 1590 (далее - Правила)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4. Порядок оформления заказов на бытовые услуги и учета материалов, используемых при их оказании, определяется соответственно пунктами 9-13 и 22, 25 Правил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унктами 9-13 определены требования к месту, форме и содержанию документа, подтверждающего зака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. Прохождение 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2. С 26 февраля 2018 г. субъект хозяйствования, намеревающийся оказывать услуги по ремонту компьютеров и  периферийного оборудования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 (часть  перв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Форма уведомления, порядок его направления в местный исполнительный и распорядительный орган, а также порядок учета уведомлений устанавливаются Советом Министров Республики Беларусь (часть втор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заявленного вида деятельности со дня, следующего за днем направления уведомления 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(часть первая подпункта 3.2 пункта 3 Декрета)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3. Субъекты хозяйствования при осуществлении деятельности в сфере, бытового обслуживания населения самостоятельно устанавливают режим работы принадлежащих им объектов бытового обслуживания без согласования с местными исполнительными и распорядительными органами, другими государственными органами и обеспечивают его соблюдение. Исключение составляет режим работы таких объектов после 23.00 и до 7.00, который подлежит согласованию с местными исполнительными и распорядительными органами по месту нахождения таких объектов (абзац третий подпункта 4.1 пункта 4 Декрета)</w:t>
            </w:r>
          </w:p>
          <w:p>
            <w:pPr>
              <w:pStyle w:val="Point"/>
              <w:spacing w:lineRule="exact" w:line="240" w:before="0" w:after="120"/>
              <w:ind w:firstLine="281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4. Субъекты хозяйствования самостоятельно определяют порядок оформления заказов на бытовые услуги и учет материалов, используемых при их оказании (абзац девятый подпункта 4.1 пункта 4 Декрета)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9.</w:t>
            </w:r>
            <w:r>
              <w:rPr>
                <w:spacing w:val="-10"/>
                <w:sz w:val="26"/>
                <w:szCs w:val="26"/>
              </w:rPr>
              <w:t> Деятельность по оказанию психологической помощи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здрав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еятельность по оказанию психологической помощи является лицензионной деятельностью, лицензирование которой осуществляется Министерством здравоохранения Республики Беларусь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i/>
                <w:color w:val="000000"/>
                <w:spacing w:val="-10"/>
                <w:sz w:val="26"/>
                <w:szCs w:val="26"/>
              </w:rPr>
              <w:t>глава 19. Деятельность по оказанию психологической помощи Положения о лицензировании отдельных видов деятельности, утвержденного Указом Президента Республики Беларусь от 1 сентября 2010 г. № 450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начала занятия данным видом деятельности субъекту хозяйствования достаточно будет подать одно-единственное уведомление в исполком через службу «одно окно» или с помощью единого портала электронных услуг, и на следующий день он будет вправе осуществлять заявленный вид экономической деятельности. </w:t>
            </w:r>
          </w:p>
        </w:tc>
      </w:tr>
    </w:tbl>
    <w:p>
      <w:pPr>
        <w:pStyle w:val="Point"/>
        <w:ind w:firstLine="60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sz w:val="22"/>
    </w:rPr>
  </w:style>
  <w:style w:type="character" w:styleId="Pers">
    <w:name w:val="pers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andara115pt">
    <w:name w:val="Основной текст (2) + Candara;11;5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laceprin">
    <w:name w:val="placepri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0" w:after="24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8:00Z</dcterms:created>
  <dc:creator>Шундалова В.А.</dc:creator>
  <dc:description/>
  <dc:language>en-US</dc:language>
  <cp:lastModifiedBy>Валя</cp:lastModifiedBy>
  <cp:lastPrinted>2017-12-11T14:48:00Z</cp:lastPrinted>
  <dcterms:modified xsi:type="dcterms:W3CDTF">2018-05-04T09:28:00Z</dcterms:modified>
  <cp:revision>2</cp:revision>
  <dc:subject/>
  <dc:title>разъяснения</dc:title>
</cp:coreProperties>
</file>