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иманию индивидуальных предпринимателей и юридических лиц, осуществляющих вид деятельно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зничная торговля, Оптовая торговля, Общественное пит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24 Положения о Торговом реестре Республики Беларусь, утвержденного постановлением Совета Министров Республики Беларусь от 23.12.2014г. №1227, субъект торговли обязан ежегодно до 1 апреля представлять в райисполком по месту регистрации заявление о внесении изменений и (или) дополнений в сведения, включенные в Торговый реестр, с указанием сведений о розничном, оптовом товарообороте за предыдущий финансовый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ращаем внимание, что в соответствии с пунктом 30 Положения в случае установления недостоверных сведений, содержащихся в Торговом реестре, райисполком выносит субъекту торговли, субъекту общественного питания предписание об устранении (изменении) недостоверных сведений в Торговом реестр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лучае невыполнения субъектом торговли, субъектом общественного питания  предписания об устранении (изменении) недостоверных сведений в Торговом реестре в установленный в предписании срок райисполком вправе принять решение об исключении сведений из Торгового реестр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роме того, статьей 23.16 Кодекса об административных правонарушениях Республики Беларусь за непредставление должностным или уполномоченным лицом или индивидуальным предпринимателем в установленные сроки документов, отчетов, сведений или иных материалов, подлежащих представлению в соответствии с законодательством, либо представление таких документов, отчетов, сведений или иных материалов, содержащих заведомо недостоверные сведения, предусмотрена административная ответственность в виде предупреждения или наложения штрафа в размере от четырех до двадцати базовых велич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необходимо представить в отдел экономики Лиозненского райисполкома. Справки по телефону 4 12 98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3:36:00Z</dcterms:created>
  <dc:creator>Admin</dc:creator>
  <dc:description/>
  <cp:keywords/>
  <dc:language>en-US</dc:language>
  <cp:lastModifiedBy>Admin</cp:lastModifiedBy>
  <cp:lastPrinted>2016-02-24T15:59:00Z</cp:lastPrinted>
  <dcterms:modified xsi:type="dcterms:W3CDTF">2016-04-12T13:36:00Z</dcterms:modified>
  <cp:revision>2</cp:revision>
  <dc:subject/>
  <dc:title/>
</cp:coreProperties>
</file>