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960"/>
      </w:tblGrid>
      <w:tr>
        <w:trPr>
          <w:trHeight w:val="325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Прошу предоставить информацию из Единого государственного регистра юридических лиц и индивидуальных предпринимателей   в отнош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азать известные сведения (фамилия, собственное имя, отчество (если таковое имеется), адрес регистрации по месту жительства (при необходимости) физического лица либо индивидуального предпринимателя; наименование юридического лица, регистрационный номер, местонахождение юридического лица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sz w:val="26"/>
          <w:szCs w:val="26"/>
        </w:rPr>
        <w:t>Данные сведения запрашиваются в целях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азать цель получения сведений (защита прав потребителей, начисление пенсии, социального пособия, иная цель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sz w:val="26"/>
          <w:szCs w:val="26"/>
        </w:rPr>
        <w:t xml:space="preserve">Документ, подтверждающий уплату государственной пошлины, прилагаю </w:t>
      </w:r>
      <w:r>
        <w:rPr>
          <w:b/>
          <w:i/>
        </w:rPr>
        <w:t>(не указывается в случае освобождения от государственной пошлины, при этом представляется документ, подтверждающий право на такое освобождение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лучае внесения платы посредством использования ЕРИП указываются сведения о внесении такой платы 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</w:t>
        <w:tab/>
        <w:tab/>
        <w:t>_________________</w:t>
        <w:tab/>
        <w:t xml:space="preserve">     ______________________</w:t>
      </w:r>
    </w:p>
    <w:p>
      <w:pPr>
        <w:pStyle w:val="Normal"/>
        <w:jc w:val="both"/>
        <w:rPr/>
      </w:pPr>
      <w:r>
        <w:rPr>
          <w:sz w:val="30"/>
          <w:szCs w:val="30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 xml:space="preserve">       (подпись)</w:t>
        <w:tab/>
        <w:tab/>
        <w:tab/>
        <w:tab/>
        <w:t xml:space="preserve">           (Ф.И.О.)</w:t>
      </w:r>
    </w:p>
    <w:p>
      <w:pPr>
        <w:pStyle w:val="Normal"/>
        <w:spacing w:lineRule="exact" w:line="280"/>
        <w:ind w:firstLine="2835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5934075" cy="2790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5956"/>
                            </w:tblGrid>
                            <w:tr>
                              <w:trPr>
                                <w:trHeight w:val="4384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ОБРАЗЕЦ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озненский районный 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ванова Ивана Ива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собственное и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чество (если таковое имеетс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регистрированного(ой)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п Лиоз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(пер.)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56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.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+3752965832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19.7pt;mso-wrap-distance-left:0pt;mso-wrap-distance-right:9pt;mso-wrap-distance-top:0pt;mso-wrap-distance-bottom: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5956"/>
                      </w:tblGrid>
                      <w:tr>
                        <w:trPr>
                          <w:trHeight w:val="4384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БРАЗЕЦ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озненский районный 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ванова Ивана Ивано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20.25pt,1.1pt" to="283.6pt,2.25pt" ID="Прямая соединительная линия 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милия, собственное им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ство (если таковое имеется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151.65pt,14.15pt" to="283.6pt,14.7pt" ID="Прямая соединительная линия 9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регистрированного(ой)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п Лиоз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49.65pt,14.85pt" to="283.6pt,15.4pt" ID="Прямая соединительная линия 10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ул.(пер.)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Лен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90.45pt,14.95pt" to="283.6pt,14.95pt" ID="Прямая соединительная линия 1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56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28.45pt,14.5pt" to="287.6pt,15.05pt" ID="Прямая соединительная линия 24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тел.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+3752965832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3970</wp:posOffset>
                </wp:positionV>
                <wp:extent cx="3345180" cy="15240"/>
                <wp:effectExtent l="635" t="3175" r="635" b="3175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.1pt" to="283.6pt,2.25pt" ID="Прямая соединительная линия 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179705</wp:posOffset>
                </wp:positionV>
                <wp:extent cx="1676400" cy="7620"/>
                <wp:effectExtent l="635" t="3175" r="635" b="3175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4.15pt" to="283.6pt,14.7pt" ID="Прямая соединительная линия 9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188595</wp:posOffset>
                </wp:positionV>
                <wp:extent cx="2971800" cy="7620"/>
                <wp:effectExtent l="635" t="3175" r="635" b="3175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4.85pt" to="283.6pt,15.4pt" ID="Прямая соединительная линия 10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189865</wp:posOffset>
                </wp:positionV>
                <wp:extent cx="2453640" cy="0"/>
                <wp:effectExtent l="0" t="3175" r="0" b="317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4.95pt" to="283.6pt,14.95pt" ID="Прямая соединительная линия 13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184150</wp:posOffset>
                </wp:positionV>
                <wp:extent cx="3291840" cy="7620"/>
                <wp:effectExtent l="635" t="3175" r="635" b="3175"/>
                <wp:wrapNone/>
                <wp:docPr id="1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18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4.5pt" to="287.6pt,15.05pt" ID="Прямая соединительная линия 24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cpi"/>
        <w:ind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информацию из Единого государственного регистра юридических лиц и индивидуальных предпринимателей   в отношении: </w:t>
        <w:tab/>
        <w:t xml:space="preserve">Иванова Ивана Ивановича, зарегистрированного по адресу </w:t>
        <w:tab/>
        <w:t>гп Лиозно, ул. Ленина, д. 56, кв. 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0"/>
          <w:szCs w:val="20"/>
        </w:rPr>
        <w:t>указать известные сведения (фамилия, собственное имя, отчество (если таковое имеется), адрес регистрации по месту жительства (при необходимости) физического лица либо индивидуального предпринимателя; наименование юридического лица, регистрационный номер, местонахождение юридического лица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6"/>
          <w:szCs w:val="26"/>
        </w:rPr>
        <w:t>Данные сведения запрашиваются в целях:</w:t>
      </w:r>
      <w:r>
        <w:rPr>
          <w:sz w:val="28"/>
          <w:szCs w:val="28"/>
          <w:u w:val="single"/>
        </w:rPr>
        <w:tab/>
        <w:t>начисления пособия по уходу за ребенком до трех ле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азать цель получения сведений (защита прав потребителей, начисление пенсии, социального пособия, иная цель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sz w:val="26"/>
          <w:szCs w:val="26"/>
        </w:rPr>
        <w:t xml:space="preserve">Документ, подтверждающий уплату государственной пошлины, прилагаю </w:t>
      </w:r>
      <w:r>
        <w:rPr>
          <w:b/>
          <w:i/>
        </w:rPr>
        <w:t>(не указывается в случае освобождения от государственной пошлины, при этом представляется документ, подтверждающий право на такое освобождение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лучае внесения платы посредством использования ЕРИП указываются сведения о внесении такой платы 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</w:t>
        <w:tab/>
        <w:tab/>
        <w:t>_________________</w:t>
        <w:tab/>
        <w:t xml:space="preserve">     ______________________</w:t>
      </w:r>
    </w:p>
    <w:p>
      <w:pPr>
        <w:pStyle w:val="Normal"/>
        <w:jc w:val="both"/>
        <w:rPr/>
      </w:pPr>
      <w:r>
        <w:rPr>
          <w:sz w:val="30"/>
          <w:szCs w:val="30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 xml:space="preserve">       (подпись)</w:t>
        <w:tab/>
        <w:tab/>
        <w:tab/>
        <w:tab/>
        <w:t xml:space="preserve">           (Ф.И.О.)</w:t>
      </w:r>
    </w:p>
    <w:p>
      <w:pPr>
        <w:pStyle w:val="Normal"/>
        <w:spacing w:lineRule="exact" w:line="280"/>
        <w:ind w:firstLine="2835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ewncpi"/>
        <w:ind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type w:val="nextPage"/>
      <w:pgSz w:w="12240" w:h="15840"/>
      <w:pgMar w:left="1440" w:right="850" w:gutter="0" w:header="0" w:top="113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2:00Z</dcterms:created>
  <dc:creator>FuckYouBill</dc:creator>
  <dc:description/>
  <cp:keywords/>
  <dc:language>en-US</dc:language>
  <cp:lastModifiedBy>Александра</cp:lastModifiedBy>
  <cp:lastPrinted>2017-09-06T16:32:00Z</cp:lastPrinted>
  <dcterms:modified xsi:type="dcterms:W3CDTF">2024-08-21T11:29:00Z</dcterms:modified>
  <cp:revision>26</cp:revision>
  <dc:subject/>
  <dc:title>Выдача выписки из Единого государственного регистра </dc:title>
</cp:coreProperties>
</file>