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обжалования действий должностных лиц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инансового отдела Лиозненского рай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о ст. 20. п.1. Закона Республики Беларусь от 18 июля 2011 года № 300-З «Об обращениях граждан и юридических лиц» решения финансового отдела Лиозненского районного исполнительного комитета могут быть обжалованы в главном финансовом управлении Витебского областного исполнительного комит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ВЫШЕСТОЯЩИЙ ОРГ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НОЕ ФИНАНСОВОЕ УПРАВЛЕНИЕ ВИТЕБСКОГО ОБЛИСПОЛКОМ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210010, г.Витебск, ул. Гоголя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Начальник  главного финансового управления Витебского областного исполнительного комитета: </w:t>
      </w:r>
      <w:r>
        <w:rPr>
          <w:b/>
          <w:sz w:val="36"/>
          <w:szCs w:val="36"/>
        </w:rPr>
        <w:t>Гребнев Геннадий Иванович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ая: телефон: 8 ( 0212 ) 42 55 7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факс: 8 ( 0212 ) 33 61 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e-mail:</w:t>
      </w:r>
      <w:r>
        <w:rPr>
          <w:rStyle w:val="Appleconvertedspace"/>
          <w:b/>
          <w:sz w:val="36"/>
          <w:szCs w:val="36"/>
        </w:rPr>
        <w:t> 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voblfu@vitebsk.by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ремя работы: с 8 -00 до 17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денный перерыв: с 13-00 до 14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ные дни: суббота, воскресен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шения вышестоящих органов по обращениям граждан могут быть обжалованы в су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blfu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9:00Z</dcterms:created>
  <dc:creator>tanya</dc:creator>
  <dc:description/>
  <cp:keywords/>
  <dc:language>en-US</dc:language>
  <cp:lastModifiedBy>Admin</cp:lastModifiedBy>
  <cp:lastPrinted>2008-11-06T08:16:00Z</cp:lastPrinted>
  <dcterms:modified xsi:type="dcterms:W3CDTF">2018-07-17T09:44:00Z</dcterms:modified>
  <cp:revision>5</cp:revision>
  <dc:subject/>
  <dc:title>ВЫШЕСТОЯЩИЙ  ОРГАН:</dc:title>
</cp:coreProperties>
</file>