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ТВЕТСТВЕННОГО ЗА РАБОТУ С МОЛОДЕЖ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РУДОВОМ КОЛЛЕКТИ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папки «Работа с молодежью в _____________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молодежи предприят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йонных мероприятий на год, полугодие или кварта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на предприятии (утвержденный руководителем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Социальный паспорт </w:t>
      </w:r>
      <w:r>
        <w:rPr>
          <w:b/>
          <w:sz w:val="28"/>
          <w:szCs w:val="28"/>
        </w:rPr>
        <w:t>( по образцу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входящих в компетенцию ответственного за работу с молодежью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бразец социального паспор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всех, работающих на предприят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ающей молодежи в возрасте до 31 го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ежи, принятой на работу в текущем год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ежи, нуждающейся в улучшении жиль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«первички» БРСМ, её числен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ежи, состоящей в группе рис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личие клубов, секций, кружков и число занимающихся в них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ичие стенда с информацией для молодежи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е посещение всех семинаров и совещаний с ответственными за работу с молодеж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е ежегодное предоставление плана работы с молодежью коллектива в срок до 10 янва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43:00Z</dcterms:created>
  <dc:creator>user</dc:creator>
  <dc:description/>
  <cp:keywords/>
  <dc:language>en-US</dc:language>
  <cp:lastModifiedBy>user</cp:lastModifiedBy>
  <cp:lastPrinted>2017-03-29T11:34:00Z</cp:lastPrinted>
  <dcterms:modified xsi:type="dcterms:W3CDTF">2018-01-09T05:43:00Z</dcterms:modified>
  <cp:revision>2</cp:revision>
  <dc:subject/>
  <dc:title>ПАМЯТКА</dc:title>
</cp:coreProperties>
</file>