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- справочные материалы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 республиканской акци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ом без насилия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определению ВОЗ, насилие – это преднамеренное применение физической силы или власти, действительное или в виде угрозы, направленное против себя, против иного лица, группы лиц или общины, результатом, которого являются (либо имеется высокая степень вероятности этого) телесные повреждения, смерть, психологическая травма, отклонения в развитии или различного рода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сно официальной позиции ВОЗ, причины насилия отчасти обусловлены биологическими или иными личностными факторами, предрасположенностью человека к агрессии, однако, чаще всего, такие факторы взаимодействуют с семейными, культурными и прочими факторами внешнего характера и таким образом создают ситуацию, в которой возникает насил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мья – достаточно закрытая система, происходящие в ней негативные моменты (ссоры, конфликты, наказания) чаще всего, скрыты от окружающих и труднодоступны для общественности 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ипы насилия в семье: физическое; психологическое, сексуальное и экономиче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сихологическое насилие – чаще всего встречающийся вид насилия в семье, к нему относи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нижение, оскорбление, контроль поведения, изоляция, ограничение круга общения жертвы,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промывание мозгов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допрос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шантаж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угрозы причинения наси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изическое насилие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ямое или косвенное воздействие на жертву с целью причинения физического вреда: нанесение увечий, тяжких телесных повреждений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побои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пинки, шлепки, толчки, пощечины, и другое. Одной из форм домашнего насилия в семье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 xml:space="preserve">телесное наказание. </w:t>
        </w:r>
      </w:hyperlink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ексуальное насилие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любое принудительное сексуальное действие или использова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сексуальност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Экономическое насилие – попытки лишения одним взрослым членом семьи другого возможности распоряжаться семейным бюджетом, иметь средства и права распоряжаться ими по своему усмотрению, экономическое давление на несовершеннолетних дет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сутствие заботы – это пренебрежение основными потребностями человека (в еде, одежде, медпомощи, присмотре и друго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емье наиболее частыми жертвами насилия становятся женщины и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гласно официальным данным статистики: каждая третья женщина в стране страдает от физического насилия в семье, в то время как за помощью обращается лишь треть из 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ети в свою очередь могут становиться как невольными свидетелями, так и непосредственными жертвами насилия. Надо понимать, что периодические ссоры в семье явление рядовое и полностью избежать данного варианта выяснения отношения не удастся. Опасность предоставляют ситуации, когда агрессия переходит границы и носит брутальный постоянный характер. Это не только может принести физический вред здоровью ребенка, но и негативно сказаться на его психическом состоянии, в том числе, послужить причиной патологических изменений характера, перейти в дальнейшем во «вредную привычку» выяснять любой конфликт при помощи вербальной и даже физической агре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 здравоохранения осуществляют мероприятия по профилактике и борьбе с насилием в семье по нескольк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вичная профилактика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специализированной психиатрической (психотерапевтической, психологической) помощи жертвам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ичная профилактика насилия – передача информации в компетентные органы для принятия необходимых 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информационных стендах и сайтах организаций здравоохранения, размещается информация о медицинских последствиях насилия, возможностях государственных организаций здравоохранения, структурных подразделениях, в которых можно получить необходимую психиатрическую (психотерапевтическую, психологическую) помощь, возможности получения экстренной психологической помощи по телефону «Телефон доверия», номера телефонов региональных служб экстренной психологической помощи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pacing w:val="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30"/>
          <w:szCs w:val="30"/>
        </w:rPr>
        <w:t xml:space="preserve">В рамках работы по профилактике насилия в семье </w:t>
      </w:r>
      <w:r>
        <w:rPr>
          <w:rFonts w:cs="Times New Roman" w:ascii="Times New Roman" w:hAnsi="Times New Roman"/>
          <w:b w:val="false"/>
          <w:spacing w:val="0"/>
          <w:sz w:val="30"/>
          <w:szCs w:val="30"/>
          <w:lang w:val="ru-RU"/>
        </w:rPr>
        <w:t xml:space="preserve">медицинские работники проводят </w:t>
      </w:r>
      <w:r>
        <w:rPr>
          <w:rFonts w:cs="Times New Roman" w:ascii="Times New Roman" w:hAnsi="Times New Roman"/>
          <w:b w:val="false"/>
          <w:spacing w:val="0"/>
          <w:sz w:val="30"/>
          <w:szCs w:val="30"/>
        </w:rPr>
        <w:t>работ</w:t>
      </w:r>
      <w:r>
        <w:rPr>
          <w:rFonts w:cs="Times New Roman" w:ascii="Times New Roman" w:hAnsi="Times New Roman"/>
          <w:b w:val="false"/>
          <w:spacing w:val="0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 w:val="false"/>
          <w:spacing w:val="0"/>
          <w:sz w:val="30"/>
          <w:szCs w:val="30"/>
        </w:rPr>
        <w:t xml:space="preserve">, </w:t>
      </w:r>
      <w:r>
        <w:rPr>
          <w:rFonts w:cs="Times New Roman" w:ascii="Times New Roman" w:hAnsi="Times New Roman"/>
          <w:b w:val="false"/>
          <w:spacing w:val="0"/>
          <w:sz w:val="30"/>
          <w:szCs w:val="30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pacing w:val="0"/>
          <w:sz w:val="30"/>
          <w:szCs w:val="30"/>
        </w:rPr>
        <w:t>профилактик</w:t>
      </w:r>
      <w:r>
        <w:rPr>
          <w:rFonts w:cs="Times New Roman" w:ascii="Times New Roman" w:hAnsi="Times New Roman"/>
          <w:b w:val="false"/>
          <w:spacing w:val="0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b w:val="false"/>
          <w:spacing w:val="0"/>
          <w:sz w:val="30"/>
          <w:szCs w:val="30"/>
        </w:rPr>
        <w:t xml:space="preserve"> возникновения у детей и подростков дезадаптивных состояний, </w:t>
      </w:r>
      <w:r>
        <w:rPr>
          <w:rFonts w:cs="Times New Roman" w:ascii="Times New Roman" w:hAnsi="Times New Roman"/>
          <w:b w:val="false"/>
          <w:color w:val="000000"/>
          <w:spacing w:val="0"/>
          <w:sz w:val="30"/>
          <w:szCs w:val="30"/>
        </w:rPr>
        <w:t xml:space="preserve">употребления психоактивных веществ, </w:t>
      </w:r>
      <w:r>
        <w:rPr>
          <w:rFonts w:cs="Times New Roman" w:ascii="Times New Roman" w:hAnsi="Times New Roman"/>
          <w:b w:val="false"/>
          <w:spacing w:val="0"/>
          <w:sz w:val="30"/>
          <w:szCs w:val="30"/>
        </w:rPr>
        <w:t>детского травматизма и предупреждению правонарушений среди несовершеннолетних, в том числе</w:t>
      </w:r>
      <w:r>
        <w:rPr>
          <w:rFonts w:cs="Times New Roman" w:ascii="Times New Roman" w:hAnsi="Times New Roman"/>
          <w:b w:val="false"/>
          <w:spacing w:val="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b w:val="false"/>
          <w:spacing w:val="0"/>
          <w:sz w:val="30"/>
          <w:szCs w:val="30"/>
        </w:rPr>
        <w:t xml:space="preserve"> путем размещения тематических материалов в средствах массовой информации</w:t>
      </w:r>
      <w:r>
        <w:rPr>
          <w:rFonts w:cs="Times New Roman" w:ascii="Times New Roman" w:hAnsi="Times New Roman"/>
          <w:b w:val="false"/>
          <w:spacing w:val="0"/>
          <w:sz w:val="30"/>
          <w:szCs w:val="30"/>
          <w:lang w:val="ru-RU"/>
        </w:rPr>
        <w:t xml:space="preserve"> и участия </w:t>
      </w:r>
      <w:r>
        <w:rPr>
          <w:rFonts w:cs="Times New Roman" w:ascii="Times New Roman" w:hAnsi="Times New Roman"/>
          <w:b w:val="false"/>
          <w:spacing w:val="0"/>
          <w:sz w:val="30"/>
          <w:szCs w:val="30"/>
        </w:rPr>
        <w:t xml:space="preserve">в различных передачах на телевидении </w:t>
      </w:r>
      <w:r>
        <w:rPr>
          <w:rFonts w:cs="Times New Roman" w:ascii="Times New Roman" w:hAnsi="Times New Roman"/>
          <w:b w:val="false"/>
          <w:spacing w:val="0"/>
          <w:sz w:val="30"/>
          <w:szCs w:val="30"/>
          <w:lang w:val="ru-RU"/>
        </w:rPr>
        <w:t xml:space="preserve"> и пресс-конферен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работники совместно с заинтересованными службами профилактики  участвуют в проведении мероприятий по раннему выявлению несовершеннолетних с аддиктивными    формами поведения или находящимися в кризис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ам, пострадавшим от домашнего насилия, обеспечено проведение комплексного обследования и оказание квалифицированной медицинской, психологической и социа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висимости от ситуации, такая помощь может быть оказана в амбулаторных, стационарных или в условиях психиатрических отделений дневного пребывания. Что особенно важно, в настоящее время психотерапевтическая и психологическая помощь доступна в поликлиниках и общесоматических стационарах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НПЦ психического здоровья оказывается специализированная лечебно-диагностическая  и социально-восстановительная помощь детям с психическими и поведенческими расстройствами (заболеваниями) в том числе детям, пострадавшим от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(постановление Совета Министров Республики Беларусь от  18 декабря 2014 г. № 1192) организациями здравоохранения информация о лицах, обращающихся за оказанием медицинской помощи в связи с насилием (физические травмы, психологические травмы), передается  в соответствующие территориальные органы внутренних дел для принятия необходим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данным ведомственной статистической отчетности по форме «Сведения о числе травм, несчастных случаев и отравлений, зарегистрированных впервые в жизни в районе обслуживания лечебной организации» в Республике Беларусь зарегистрировано следующее число случаев травм в результате насилия и жестокого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5 г. – 649 слу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6 г. – 400 слу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7 г. – 765 слу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. – 409 случае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ктические советы по предупреждению домашнего насил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не стать жертвой домашнего насилия? Что предпринять, если столкнулись с ним? Советов немного, но они очень важ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молчите! Звоните на горячие линии, обращайтесь в государственные орган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ращайте внимание на «маркеры» насилия уже на первом этапе знакомства с молодыми людьми: запрещает ли вам мужчина видеться с подругами, ограничивает ли общение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сматривайтесь друг к другу заранее. Психологи утверждают: агрессия и насилие встречаются чаще в семьях, где оба партнера имеют взрывной характер, не наделены терпением, не умеют ждать и анализир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будьте равнодушными, если знаете, что кто-то из знакомых подвергается домашнему насилию, или видите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спитывайте детей в уважении друг к д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щайте внимание на насилие в отношении детей. Оно не менее важно, чем в отношении женщин, и может иметь более серьезные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ните, что психологическая помощь нужна и жертвам насилия и агрессор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0"/>
          <w:szCs w:val="30"/>
        </w:rPr>
        <w:t>Во всех областях республики и г. Минске создана и функционирует служба Экстренной психологической помощи по телефону «Телефон доверия». Помощь оказывается высококвалифицированными специалистами в области психологии и психотерапии бесплатно и анонимно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мера службы экстренной психологической помощи «Телефон довер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Мин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зрослых – 8–017 – 29044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– 8 – 017 – 26303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естская область – 8 – 0162 – 2557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ая область – 8 – 0212 – 6160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ая область – 8 – 0232 – 3151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енская область – 8 –  0152 – 1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ая область – 8 – 017 – 20204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ая область – 8 – 0222 – 4731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казание дистанционной психологической помощи детям и подросткам осуществляется в рамках Телефона доверия - экстренной психологической помощи для детей и подростков 8 017 263-03-03 (анонимно, круглосуточно), Детской телефонной линии 8 801 100 1611 (анонимно, круглосуточно, бесплатно). На обеих линиях работают квалифицированные детские психологи, оказывающие психологическую помощь ребёнку или подростку, попавшему в кризисную ситуацию, а также консультируют лиц, заинтересованных в жизни и развитии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ботает телефон доверия МВД (по будням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>с 9-00 до 18-00)          8 017 21872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B1515"/>
          <w:sz w:val="30"/>
          <w:szCs w:val="30"/>
          <w:lang w:eastAsia="ru-RU"/>
        </w:rPr>
        <w:t xml:space="preserve">Общенациональная горячая линия для пострадавших </w:t>
        <w:br/>
        <w:t>от домашнего насилия: </w:t>
      </w:r>
      <w:r>
        <w:rPr>
          <w:rFonts w:eastAsia="Times New Roman" w:cs="Times New Roman" w:ascii="Times New Roman" w:hAnsi="Times New Roman"/>
          <w:bCs/>
          <w:color w:val="1B1515"/>
          <w:sz w:val="30"/>
          <w:szCs w:val="30"/>
          <w:lang w:eastAsia="ru-RU"/>
        </w:rPr>
        <w:t>8-801-100-8-801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pacing w:val="-10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ind w:firstLine="860"/>
      <w:jc w:val="both"/>
    </w:pPr>
    <w:rPr>
      <w:rFonts w:ascii="Sylfaen" w:hAnsi="Sylfaen" w:eastAsia="Times New Roman" w:cs="Sylfaen"/>
      <w:b/>
      <w:bCs/>
      <w:spacing w:val="-10"/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90;&#1088;&#1086;&#1083;&#1100;_&#1089;&#1086;&#1079;&#1085;&#1072;&#1085;&#1080;&#1103;" TargetMode="External"/><Relationship Id="rId3" Type="http://schemas.openxmlformats.org/officeDocument/2006/relationships/hyperlink" Target="https://ru.wikipedia.org/wiki/&#1044;&#1086;&#1087;&#1088;&#1086;&#1089;" TargetMode="External"/><Relationship Id="rId4" Type="http://schemas.openxmlformats.org/officeDocument/2006/relationships/hyperlink" Target="https://ru.wikipedia.org/wiki/&#1064;&#1072;&#1085;&#1090;&#1072;&#1078;" TargetMode="External"/><Relationship Id="rId5" Type="http://schemas.openxmlformats.org/officeDocument/2006/relationships/hyperlink" Target="https://ru.wikipedia.org/wiki/&#1055;&#1086;&#1073;&#1086;&#1080;" TargetMode="External"/><Relationship Id="rId6" Type="http://schemas.openxmlformats.org/officeDocument/2006/relationships/hyperlink" Target="https://ru.wikipedia.org/wiki/&#1058;&#1077;&#1083;&#1077;&#1089;&#1085;&#1086;&#1077;_&#1085;&#1072;&#1082;&#1072;&#1079;&#1072;&#1085;&#1080;&#1077;_&#1074;_&#1089;&#1077;&#1084;&#1100;&#1077;" TargetMode="External"/><Relationship Id="rId7" Type="http://schemas.openxmlformats.org/officeDocument/2006/relationships/hyperlink" Target="https://ru.wikipedia.org/wiki/&#1057;&#1077;&#1082;&#1089;&#1091;&#1072;&#1083;&#1100;&#1085;&#1086;&#1089;&#1090;&#110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9:00Z</dcterms:created>
  <dc:creator>Приемная</dc:creator>
  <dc:description/>
  <cp:keywords/>
  <dc:language>en-US</dc:language>
  <cp:lastModifiedBy>Ирина</cp:lastModifiedBy>
  <cp:lastPrinted>2019-04-15T16:01:00Z</cp:lastPrinted>
  <dcterms:modified xsi:type="dcterms:W3CDTF">2019-04-25T07:09:00Z</dcterms:modified>
  <cp:revision>2</cp:revision>
  <dc:subject/>
  <dc:title/>
</cp:coreProperties>
</file>