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40"/>
        <w:gridCol w:w="2481"/>
      </w:tblGrid>
      <w:tr>
        <w:trPr/>
        <w:tc>
          <w:tcPr>
            <w:tcW w:w="7440" w:type="dxa"/>
            <w:tcBorders/>
          </w:tcPr>
          <w:p>
            <w:pPr>
              <w:pStyle w:val="Normal"/>
              <w:snapToGrid w:val="false"/>
              <w:ind w:right="233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                                                           </w:t>
      </w:r>
      <w:r>
        <w:rPr>
          <w:sz w:val="20"/>
          <w:szCs w:val="20"/>
          <w:lang w:eastAsia="ru-RU"/>
        </w:rPr>
        <w:t>Приложение 2 к пост. МТиСЗ от 30.11.2006, №149</w:t>
      </w:r>
    </w:p>
    <w:p>
      <w:pPr>
        <w:pStyle w:val="Normal"/>
        <w:spacing w:before="240" w:after="24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КАРТОЧКА,</w:t>
        <w:br/>
        <w:t>заполняемая гражданином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1. Общие сведения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собственное имя, отчество (если таковое имеется)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ата рождения _____________ Семейное положение __________(не женат (не замужем), женат (замужем), разведен(а), вдовец (вдова), неполная семья)</w:t>
      </w:r>
    </w:p>
    <w:p>
      <w:pPr>
        <w:pStyle w:val="Normal"/>
        <w:jc w:val="both"/>
        <w:rPr/>
      </w:pPr>
      <w:r>
        <w:rPr>
          <w:sz w:val="20"/>
          <w:szCs w:val="20"/>
          <w:lang w:eastAsia="ru-RU"/>
        </w:rPr>
        <w:t>Наличие гражданства __________________________________________________________</w:t>
      </w:r>
    </w:p>
    <w:p>
      <w:pPr>
        <w:pStyle w:val="Normal"/>
        <w:ind w:left="228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указывается страна)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личие детей до 14 лет, детей-инвалидов ________________________________________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</w:t>
      </w:r>
      <w:r>
        <w:rPr>
          <w:sz w:val="20"/>
          <w:szCs w:val="20"/>
          <w:lang w:eastAsia="ru-RU"/>
        </w:rPr>
        <w:t>(количество детей до 14 лет, дети-инвалиды до 18 лет, их возраст)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ru-RU"/>
        </w:rPr>
        <w:t>Место жительства , Место пребывания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телефон ______________________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 Профессиональные сведения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ru-RU"/>
        </w:rPr>
        <w:t>Образование __________________________________________________________________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общее базовое, общее среднее, профессионально-техническое, среднее специальное, высшее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</w:t>
      </w:r>
      <w:r>
        <w:rPr>
          <w:sz w:val="20"/>
          <w:szCs w:val="20"/>
          <w:lang w:eastAsia="ru-RU"/>
        </w:rPr>
        <w:t xml:space="preserve">(профессия, специальность)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eastAsia="ru-RU"/>
        </w:rPr>
        <w:t>Уровень владения компьютером _________________________________________________</w:t>
      </w:r>
    </w:p>
    <w:p>
      <w:pPr>
        <w:pStyle w:val="Normal"/>
        <w:ind w:firstLine="3362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е владею, пользователь, опытный пользователь)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 какими программами работали _________________________________________________</w:t>
      </w:r>
    </w:p>
    <w:p>
      <w:pPr>
        <w:pStyle w:val="Normal"/>
        <w:ind w:firstLine="3481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указать программы)</w:t>
      </w:r>
    </w:p>
    <w:p>
      <w:pPr>
        <w:pStyle w:val="Normal"/>
        <w:jc w:val="both"/>
        <w:rPr/>
      </w:pPr>
      <w:r>
        <w:rPr>
          <w:sz w:val="20"/>
          <w:szCs w:val="20"/>
          <w:lang w:eastAsia="ru-RU"/>
        </w:rPr>
        <w:t>Знание иностранных языков _____________________________________________________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</w:t>
      </w:r>
      <w:r>
        <w:rPr>
          <w:sz w:val="20"/>
          <w:szCs w:val="20"/>
          <w:lang w:eastAsia="ru-RU"/>
        </w:rPr>
        <w:t>(не владею; какие, как: слабо, удовлетворительно, хорошо, свободно)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личие водительского удостоверения ____________________________________________</w:t>
      </w:r>
    </w:p>
    <w:p>
      <w:pPr>
        <w:pStyle w:val="Normal"/>
        <w:ind w:firstLine="4082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укажите категорию: А, В, С, Д, Е)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личие медицинских противопоказаний к работе __________________________________</w:t>
      </w:r>
    </w:p>
    <w:p>
      <w:pPr>
        <w:pStyle w:val="Normal"/>
        <w:ind w:firstLine="527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укажите: имеются, не имеются)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офессиональный опыт _______________________________________________________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опишите Ваши профессиональные знания, опыт, направления деятельности, проф.рост и достижении)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3. Являетесь ли Вы (на дату заполнения настоящей карточки) (укажите: да, нет)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eastAsia="ru-RU"/>
        </w:rPr>
        <w:t>работающим по трудовому договору 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eastAsia="ru-RU"/>
        </w:rPr>
        <w:t>учредителем (участником, членом) юридического лица 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eastAsia="ru-RU"/>
        </w:rPr>
        <w:t>индивидуальным предприниматель 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eastAsia="ru-RU"/>
        </w:rPr>
        <w:t>выполняющим работу по гражданско-правовому договору 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eastAsia="ru-RU"/>
        </w:rPr>
        <w:t>обучающимся в дневной форме получения образования 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eastAsia="ru-RU"/>
        </w:rPr>
        <w:t>осуществляющим уход за ребенком в возрасте до 3 лет, ребенком-инвалидом в возрасте до 18 лет, инвалидом I группы либо лицом, достигшим 80-летнего возраста, ребенком в возрасте до 18 лет, инфицированным вирусом иммунодефицита человека или больным СПИДом 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eastAsia="ru-RU"/>
        </w:rPr>
        <w:t>лицом, которому назначена (обратились за назначением) пенсия по возрасту, за выслугу лет или профессиональная пенсия 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eastAsia="ru-RU"/>
        </w:rPr>
        <w:t>выпускникам государственного учреждения образования, обучавшимся за счет средств  республиканского и (или) местного бюджетов, которому не предоставлено право на самостоятельное трудоустройство 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eastAsia="ru-RU"/>
        </w:rPr>
        <w:t>отбывающим  наказание по приговору суда в виде исправительных работ, ограничения свободы 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eastAsia="ru-RU"/>
        </w:rPr>
        <w:t>осуществляющим деятельность по оказанию услуг в сфере агроэкотуризма, ремесленной, фермерской деятельностью ______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>Укажите, где Вы работаете</w:t>
      </w:r>
      <w:r>
        <w:rPr>
          <w:sz w:val="24"/>
          <w:szCs w:val="24"/>
          <w:lang w:eastAsia="ru-RU"/>
        </w:rPr>
        <w:t xml:space="preserve"> 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4. Содействие в трудоустройстве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кажите, в каких мерах содействия занятости со стороны органов по труду, занятости и социальной защите Вы заинтересованы в первую очередь (подчеркните):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1. трудоустройство на постоянную работу;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2. профессиональная подготовка, переподготовка, повышение квалификации, освоение содержания образовательной программы обучающих курсов;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3. участие в оплачиваемых общественных работах;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4. организация самостоятельной занятости;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5. переезд в другую местность на новое место жительства и работы;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6. временная работа;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7. сезонная работа;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8. другие (укажите) 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  <w:lang w:eastAsia="ru-RU"/>
        </w:rPr>
        <w:t>5. Пожелания по профессии, специальности</w:t>
      </w:r>
      <w:r>
        <w:rPr>
          <w:sz w:val="20"/>
          <w:szCs w:val="20"/>
          <w:lang w:eastAsia="ru-RU"/>
        </w:rPr>
        <w:t xml:space="preserve"> ___________________________________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ожелания по профессии, специальности, заполняются на основании имеющегося образования, опыта раб)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 Относитесь ли Вы к категории граждан, особо нуждающихся в социальной защите и не способных на равных условиях конкурировать на рынке труда (подчеркните):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одителям в многодетных и неполных семьях, а также воспитывающим детей-инвалидов;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валидам;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свобожденным из мест лишения свободы;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первые ищущим работу в возрасте до 21 года;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лицам предпенсионного возраста (за два года до наступления возраста, дающего право на пенсию по возрасту на общих основаниях);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етеранам боевых действий на территории других государств;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воленным с военной службы, из органов внутренних дел, органов финансовых расследований Комитета государственного контроля Республики Беларусь, органов и подразделений по чрезвычайным ситуациям в связи с окончанием срочной службы, ликвидацией организации, сокращением численности или штата работников, по состоянию здоровья или по другим уважительным причинам без права на пенсию;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эвакуированным и отселенным из зон эвакуации (отчуждения), первоочередного и последующего отселения, а также самостоятельно выехавшим из этих зон после катастрофы на Чернобыльской АЭС, других радиационных аварий;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ым гражданам, если это определено законами и актами Президента Республики Беларусь (укажите) 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Если Вы уволены по собственному желанию, соглашению сторон, решили поменять место работы, что повлияло на данное решение (подчеркните):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1. низкая заработная плата, несвоевременность ее выплаты;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 не престижная работа;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3. неритмичность работы организации, необеспеченность работой, простои и так далее;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4. неудовлетворенность условиями, режимом труда;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5. удаленность организации от места жительства, плохое обеспечение транспортом;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6. нет возможности повысить уровень квалификации, приобрести новую или смежную 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</w:t>
      </w:r>
      <w:r>
        <w:rPr>
          <w:sz w:val="20"/>
          <w:szCs w:val="20"/>
          <w:lang w:eastAsia="ru-RU"/>
        </w:rPr>
        <w:t>профессию;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7. желание работать по имеющейся профессии, специальности;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8. желание организовать собственное дело;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9. рождение ребенка, воспитание детей, уход за больными;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10. другие (укажите) _____________________________________________________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  <w:lang w:eastAsia="ru-RU"/>
        </w:rPr>
        <w:t>8. Мотивация к трудоустройству</w:t>
      </w:r>
      <w:r>
        <w:rPr>
          <w:sz w:val="20"/>
          <w:szCs w:val="20"/>
          <w:lang w:eastAsia="ru-RU"/>
        </w:rPr>
        <w:t>.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1. Почему вы желаете работать (подчеркните):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бота – источник заработка, залог материального благосостояния;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бота обеспечивает определенный социальный статус;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бота нужна для общения и полноценной жизни;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бота – способ реализации себя как личности и профессионала;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ругое (укажите) 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трудняюсь ответить;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8.2. При появлении подходящей работы готовы ли приступить к ней на следующий день               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</w:t>
      </w:r>
      <w:r>
        <w:rPr>
          <w:sz w:val="20"/>
          <w:szCs w:val="20"/>
          <w:lang w:eastAsia="ru-RU"/>
        </w:rPr>
        <w:t xml:space="preserve">(да, нет, не знаю)                         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3. Готовы ли Вы пройти профессиональную подготовку, переподготовку, повышение квалификации (да, не знаю, нет) _______________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4. Согласны ли Вы, что если нет предложений подходящей работы, принять не слишком привлекательное предложение работы (да, не знаю, нет) ______________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5. Можете ли Вы позволить себе не работать (да, не знаю, нет) _________________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6. Были бы Вы заинтересованы в поиске работы, если Вы пособие по безработице получали постоянно (да, не знаю, нет) __________________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7. Если Вы не работали в последние 12 месяцев, укажите причину (подчеркните):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нятие в домашнем (личном подсобном) хозяйстве;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ход за ребенком в возрасте до 3 лет, другими членами семьи;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реезд на новое место жительства;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еудовлетворительное состояние здоровья;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хождение на иждивении родственников;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ругие (укажите) 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9. Ранее регистрировались Вы в качестве безработного (подчеркните)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21"/>
        <w:gridCol w:w="3900"/>
      </w:tblGrid>
      <w:tr>
        <w:trPr/>
        <w:tc>
          <w:tcPr>
            <w:tcW w:w="5921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 Да (укажите период) ______________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 Нет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21"/>
        <w:gridCol w:w="3900"/>
      </w:tblGrid>
      <w:tr>
        <w:trPr/>
        <w:tc>
          <w:tcPr>
            <w:tcW w:w="59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</w:t>
            </w:r>
          </w:p>
        </w:tc>
      </w:tr>
      <w:tr>
        <w:trPr/>
        <w:tc>
          <w:tcPr>
            <w:tcW w:w="5921" w:type="dxa"/>
            <w:tcBorders/>
          </w:tcPr>
          <w:p>
            <w:pPr>
              <w:pStyle w:val="Normal"/>
              <w:ind w:firstLine="482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 гражданина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ind w:firstLine="3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ата заполнен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05:00Z</dcterms:created>
  <dc:creator>Ольга Ивановна</dc:creator>
  <dc:description/>
  <cp:keywords/>
  <dc:language>en-US</dc:language>
  <cp:lastModifiedBy>Леонида Альбиновна</cp:lastModifiedBy>
  <cp:lastPrinted>2019-02-26T09:04:00Z</cp:lastPrinted>
  <dcterms:modified xsi:type="dcterms:W3CDTF">2019-02-26T06:05:00Z</dcterms:modified>
  <cp:revision>2</cp:revision>
  <dc:subject/>
  <dc:title/>
</cp:coreProperties>
</file>