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DEDED" w:val="clear"/>
        <w:spacing w:before="0" w:after="0"/>
        <w:jc w:val="center"/>
        <w:rPr>
          <w:rFonts w:ascii="Arial" w:hAnsi="Arial" w:cs="Arial"/>
          <w:bCs w:val="false"/>
          <w:color w:val="1C1C1C"/>
          <w:sz w:val="28"/>
          <w:szCs w:val="28"/>
        </w:rPr>
      </w:pPr>
      <w:r>
        <w:rPr>
          <w:rFonts w:cs="Arial" w:ascii="Arial" w:hAnsi="Arial"/>
          <w:bCs w:val="false"/>
          <w:color w:val="1C1C1C"/>
          <w:sz w:val="28"/>
          <w:szCs w:val="28"/>
        </w:rPr>
        <w:t>Пенсионные льготы по Закону Республики Беларусь «О социальной защите граждан, пострадавших от катастрофы на Чернобыльской АЭС, других радиационных аварий»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йствующим законодательством предусмотрено ряд льгот в части пенсионного обеспечения отдельным категориям граждан, принимавшим участие в ликвидации последствий катастрофы на Чернобыльской АЭС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общим нормам пенсионного законодательства в Республике Беларусь право выхода на трудовую пенсию по возрасту предоставлялось в 2020 году мужчинам по достижении 62 года, женщинам –  57 лет, в 2021 году предоставлено  мужчинам в 62 года 6 месяцев, женщинам в 57 лет 6 месяцев и т.д.,</w:t>
      </w:r>
      <w:r>
        <w:rPr>
          <w:rFonts w:cs="Arial" w:ascii="Arial" w:hAnsi="Arial"/>
          <w:color w:val="828282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к 2022 году мужчинам в 63 года, женщинам в 58 лет, при условии уплаты обязательных страховых взносов в 2020 году не менее 17 лет 6 месяцев, в 2021 году – не менее 18 лет и т.д. до 20 лет (далее – страховой стаж работы)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месте с тем, отдельным категориям граждан предоставляется право досрочного выхода на пенсию по возрасту на 5(10) лет раньше общеустановленного пенсионного возраста, среди которых граждане, принимавшие участие  в ликвидации последствий катастрофы на Чернобыльской АЭС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нсионное обеспечение лиц, принимавших участие в ликвидации последствий катастрофы на Чернобыльской АЭС, и членов их семей производится с учетом норм, предусмотренных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 – Закон о ЧАЭС)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точки зрения пенсионного обеспечения участники ликвидации подразделяются на две категории: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участники ликвидации, занятые на работах по ликвидации последствий чернобыльской катастрофы в пределах 10-километровой зоны;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участники ликвидации, занятые на работах по ликвидации последствий чернобыльской катастрофы в пределах зоны эвакуации (отчуждения), участники ликвидации других радиационных аварий (пункт 1.1., пункты 3.1. – 3.4. статьи 13 Закона о ЧАЭС)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никам ликвидации, занятым на работах в предела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828282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10-километровой зоны в 1986 г. или не менее 10 суток в 1987 г.,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0 лет у женщин, не менее 25 лет у мужчин и  необходимого  страхового стажа работы (часть 1 статьи 32 Закона о ЧАЭС)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ами, подтверждающими право на пенсию по вышеназванному основанию, являются: удостоверение пострадавшего от катастрофы на Чернобыльской АЭС (с предоставлением льгот по статье 19 Закона о ЧАЭС); документы, подтверждающие факт (в 1986 г.) или период (в 1987 г.) работы в пределах 10-километровой зоны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работы по ликвидации последствий катастрофы на Ч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 периоды работы по ликвидации последствий катастрофы на Ч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Основанием для выдачи справки могут служить командировочное удостоверение с отметкой о нахождении в соответствующих зонах, военный билет и другие документы, содержащие необходимые сведения. Форма справки утверждена постановлением Министерства труда и социальной защиты Республики Беларусь от 11.09.2019 № 44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 времени аварии на ЧАЭС прошло немало времени, и первичные документы у работодателей сохранились не всегда. В таких случаях для получения права на досрочную пенсию необходимо обращаться в суд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участников ликвидации, занятых на работах по ликвидации последствий чернобыльской катастрофы в пределах зоны эвакуации (отчуждения), предусмотрены иные условия назначения досрочной пенсии по возрасту.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(кроме граждан, инвалидность которых наступила вследствие совершения ими виновных противоправных действий). Кроме того, для назначения данной пенсии требуется наличие стажа работы не менее 20 лет у женщин и не менее  25 лет у мужчин и  минимального страхового стажа работы (часть 2 статьи 32 Закона о ЧАЭС)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аналогичных условиях назначается досрочная пенсия по возрасту гражданам, принимавшим участие в работах по ликвидации аварий и их последствий на других атомных объектах  гражданского или военного назначения, а также в испытаниях, учениях и  иных работах, связанных с любыми видами ядерных установок, включая ядерное оружие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ами, подтверждающими право на пенсию по данному основанию являются: удостоверение пострадавшего от катастрофы на Чернобыльской АЭС (с предоставлением льгот по статье 19 Закон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828282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о ЧАЭС); заключение медико-реабилитационной экспертной комиссии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о на досрочную пенсию по возрасту на 10 лет раньше общеустановленного пенсионного возраста предоставлено также гражданам, заболевшим и перенесшим лучевую болезнь, инвалидам вследствие катастрофы на Чернобыльской АЭС, других радиационных аварий (статья 33 Закона о ЧАЭС):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жчинам -  при стаже работы не менее 20 лет и  необходимого  страхового стажа работы;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енщинам  - при стаже работы не менее 15 лет 6 месяцев. Начиная с   1 января 2017 г. указанный стаж работы ежегодно с 1 января увеличивается на 6 месяцев до достижения 20 лет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числение досрочной пенсии по возрасту участникам ликвидации производится по общим нормам пенсионного законодательства, предусмотренным Законом Республики Беларусь от 17 апреля 1992 года «О пенсионном обеспечении» (далее – Закон) для исчисления пенсии по возрасту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именно, пенсии по возрасту (досрочные) назначаются в размере 55 процентов среднемесячного заработка, ограниченного по статье 56 Закона, но не ниже минимального размера пенсии по возрасту. За каждый полный год стажа работы сверх 20 лет женщинам и 25 лет мужчинам пенсия, в том числе минимальная, увеличивается на один процент заработка, но не менее чем на один процент минимального размера пенсии. Увеличение производится в пределах 20 процентов заработка (минимального размера пенсии) (статья 23 Закона).</w:t>
      </w:r>
    </w:p>
    <w:p>
      <w:pPr>
        <w:pStyle w:val="Style14"/>
        <w:shd w:fill="FFFFFF" w:val="clear"/>
        <w:spacing w:lineRule="atLeast" w:line="220"/>
        <w:jc w:val="cente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иод, за который определяется заработок для исчисления пенсии, ежегодно увеличивается на один год. Так, в 2021 году заработок для исчисления пенсии определяется за последние 27 лет стажа работы перед назначением пенсии (статья 57 Закона).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олнительно к пенсии участникам ликвидации последствий катастрофы на ЧАЭС назначаются надбавки: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участникам ликвидации, принимавшим участие в ликвидации последствий катастрофы на ЧАЭС в 1986-1987 годах в зоне эвакуации (отчуждения) или занятым в этот период на эксплуатации или других работах на указанной станции (в том числе временно направленным и командированным), включая военнослужащих и военнообязанных, призванных на специальные сборы и привлеченным к выполнению работ, связанных с ликвидацией последствий данной катастрофы, и участникам ликвидации других радиационных аварий – 50 процентов минимальной пенсии по возрасту;</w:t>
      </w:r>
    </w:p>
    <w:p>
      <w:pPr>
        <w:pStyle w:val="Style14"/>
        <w:shd w:fill="FFFFFF" w:val="clear"/>
        <w:spacing w:lineRule="atLeast" w:line="220"/>
        <w:jc w:val="both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участникам ликвидации, принимавшим участие в ликвидации последствий катастрофы на ЧАЭС в 1988-1989 годах в зоне эвакуации (отчуждения) или занятым в этот период на эксплуатации или других работах на указанной станции (в том числе временно направленным и командированным), включая военнослужащих и военнообязанных, призванных на специальные сборы и привлеченным к выполнению работ, связанных с ликвидацией последствий данной катастрофы – 25 процентов минимальной пенсии по возрасту.</w:t>
      </w:r>
    </w:p>
    <w:p>
      <w:pPr>
        <w:pStyle w:val="Normal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0:00Z</dcterms:created>
  <dc:creator>User</dc:creator>
  <dc:description/>
  <cp:keywords/>
  <dc:language>en-US</dc:language>
  <cp:lastModifiedBy>Comp</cp:lastModifiedBy>
  <cp:lastPrinted>2021-04-12T08:25:00Z</cp:lastPrinted>
  <dcterms:modified xsi:type="dcterms:W3CDTF">2021-04-12T05:37:00Z</dcterms:modified>
  <cp:revision>2</cp:revision>
  <dc:subject/>
  <dc:title>Пенсионные льготы по Закону Республики Беларусь «О социальной защите граждан, пострадавших от катастрофы на Чернобыльской АЭС, других радиационных аварий»</dc:title>
</cp:coreProperties>
</file>