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Временная трудовая занятость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студенческой и учащейся молодежи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в свободное от учебы время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Временная занятость организуется для молодежи, обучающейся в общеобразовательных учреждениях, учреждениях, обеспечивающих получение профессионально-технического, среднего специального и высшего образования, в возрасте 14 лет и старше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ная занятость молодежи организуется с целью приобщения молодежи к общественно полезному труду и получения трудовых навыков, адаптации к трудовой деятельности и подготовки к самостоятельному выходу на рынок труда, улучшения материального благосостояния и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студенческих отря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лагерей труда и отды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ременным трудоустройством в межшкольных учебно-производственных комбинат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работе временных ученических ремонтно-строительных бриг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ременным трудоустройством на рабочие места организаций, в том числе на дополнительно созданн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участием в оплачиваемых общественных работах, организуемых государственной службой занят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ругими формами временного трудоустройства.</w:t>
      </w:r>
    </w:p>
    <w:p>
      <w:pPr>
        <w:pStyle w:val="TextBodyIndent"/>
        <w:spacing w:before="120" w:after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  <w:t>Приоритетным правом на временную занятость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комиссиях по делам несовершеннолетних.</w:t>
      </w:r>
    </w:p>
    <w:p>
      <w:pPr>
        <w:pStyle w:val="TextBodyIndent"/>
        <w:spacing w:before="120" w:after="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Трудовой договор с лицом в возрасте от четырнадцати до шестнадцати л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 быть заключен только с письменного согласия одного из родителей (усыновителей, попечителей)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здравоохранения Республики Беларусь перечень легких видов работ, которые могут выполнять лица в возрасте от четырнадцати до шестнадца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Cs w:val="28"/>
        </w:rPr>
        <w:t>Запрещается принимать на работу</w:t>
      </w:r>
      <w:r>
        <w:rPr>
          <w:rFonts w:cs="Times New Roman CYR" w:ascii="Times New Roman CYR" w:hAnsi="Times New Roman CYR"/>
          <w:color w:val="000000"/>
          <w:szCs w:val="28"/>
        </w:rPr>
        <w:t xml:space="preserve"> лиц моложе восемнадцати лет </w:t>
      </w:r>
      <w:r>
        <w:rPr>
          <w:rFonts w:cs="Times New Roman CYR" w:ascii="Times New Roman CYR" w:hAnsi="Times New Roman CYR"/>
          <w:b/>
          <w:i/>
          <w:color w:val="000000"/>
          <w:szCs w:val="28"/>
        </w:rPr>
        <w:t>без предварительного медицинского осмотра</w:t>
      </w:r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TextBodyInden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правление молодежи в возрасте до 18 лет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 Запрещается привлекать работников в возрасте до 18 лет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Продолжительность рабочего времени молодежи в период летних каникул не может превыш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возрасте от 14 до 16 лет - 23 часов в неделю и 4 часов 36 минут в де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ля учащихся от 16 до 18 лет - 35 часов в неделю и 7 часов в де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возрасте свыше 18 лет - 40 часов в недел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должительность рабочей недели, а также ежедневной работы учащихся общеобразовательных учреждений, учреждений, обеспечивающих получение профессионально-технического, среднего специального образования,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работающих в течение учебного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бодное от учебы время,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не может превышать половины максимальной продолжительности рабочего времен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ведения о временной занятости молодеж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осятся в трудовые книжки, выдаваемые им организаторами работ, или подтверждаются соответствующими справ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плата труда молодежи, работающей в свободное от учебы врем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Шевцова</dc:creator>
  <dc:description/>
  <cp:keywords/>
  <dc:language>en-US</dc:language>
  <cp:lastModifiedBy>Пользователь</cp:lastModifiedBy>
  <dcterms:modified xsi:type="dcterms:W3CDTF">2020-09-28T09:24:00Z</dcterms:modified>
  <cp:revision>2</cp:revision>
  <dc:subject/>
  <dc:title/>
</cp:coreProperties>
</file>