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596" w:hanging="0"/>
        <w:jc w:val="right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мерный перечень объективных обстоятельств, 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торые могут быть отнесены к трудным жизненным ситуациям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  <w:gridCol w:w="418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Объективное обстоятельство, которое может быть отнесено </w:t>
              <w:br/>
              <w:t>к трудной жизненной ситу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Подтверждающие документ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(примерный перечень)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>Состояние здоровья гражда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личие ограничений к трудовой деятельности по медицинским показаниям (заключениям) и отсутствие возможности трудоустройства с учетом этих ограничений в данном регион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аключение (иной документ) из медицинского учреждения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личие у гражданина заболеваний, являющихся показанием к установлению инвалидности, но инвалидность по каким-либо причинам не оформле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оответствующий документ из медицинск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длительное течение болезни и период восстановления после нее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равмы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оответствующий документ из медицинск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хождение на добровольном лечении и (или) реабилитации от зависимости от потребления наркотических средств, психотропных веществ, их аналогов, токсических либо иных одурманивающих веществ, употребления алкогольных напитков и других психоактивных вещест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соответствующий документ из места, где гражданин находится на реабилитации и (или)  добровольном лечении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окумент из медицинского учреждения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справка из общественной или религиозной организации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хождение под диспансерным наблюдением в связи с хроническим или затяжным психическим расстройствами (заболеваниям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 учете в психиатрических (психоневрологических) организациях здравоохранения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 отсутствие возможности трудоустройства с учетом этого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оответствующий документ из медицинского учреждения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>Необходимость ухода за детьми</w:t>
            </w:r>
            <w:r>
              <w:rPr>
                <w:rStyle w:val="FootnoteAnchor"/>
                <w:rFonts w:eastAsia="Calibri" w:cs="Calibri" w:ascii="Calibri" w:hAnsi="Calibri"/>
                <w:b/>
                <w:i/>
                <w:sz w:val="26"/>
                <w:szCs w:val="26"/>
                <w:vertAlign w:val="superscript"/>
              </w:rPr>
              <w:footnoteReference w:id="2"/>
            </w: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 xml:space="preserve"> старше 7-ми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уход за ребенком в возрасте до 14 лет (включительно), который относится к группе часто и длительно болеющих и состоит на диспансерном учете в организации здравоохранения, в том числе с хроническими заболеваниями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ответствующий документ из медицинского учреждения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видетельство о рождени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уход за ребенком в возрасте до 18 лет (включительно) с особенностями психофизического развития (дети, которым не установлена инвалидность, но которые имеют определенные отклонения в развитии: с интеллектуальной недостаточностью, нарушениями психического развития (трудности в обучении), нарушениями слуха, зрения, речи, с нарушенными функциями опорно-двигательного аппарата, с аутистическими нарушениями и др.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ответствующий документ из медицинского учреждения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видетельство о рождени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уход за ребенком, обучающимся на дому (к примеру, в реабилитационный период после длительного заболевания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ответствующий документ из медицинского учреждения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видетельство о рождении ребенка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документ из учреждения образования о том, что ребенок находится на домашнем обучении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>Необходимость ухода (постоянного или временного) за взрослыми нетрудоспособными граждан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>уход за нетрудоспособным членом семьи</w:t>
            </w:r>
            <w:r>
              <w:rPr>
                <w:rStyle w:val="FootnoteAnchor"/>
                <w:rFonts w:eastAsia="Calibri" w:cs="Calibri" w:ascii="Calibri" w:hAnsi="Calibri"/>
                <w:sz w:val="26"/>
                <w:szCs w:val="26"/>
                <w:vertAlign w:val="superscript"/>
              </w:rPr>
              <w:footnoteReference w:id="3"/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и (или) родственником, проживающим в одном населенном пункте с гражданин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ответствующий документ из медицинского учреждения о состоянии здоровья нетрудоспособного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документы, подтверждающие родство с нетрудоспособным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уход за нетрудоспособным гражданином, имеющим медицинские противопоказания для оказания социальных услуг территориальными центрами социального обслуживания населения, в связи с чем функции по уходу за ними берут на себя родственни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ответствующий документ из медицинского учреждения о состоянии здоровья нетрудоспособного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документы, подтверждающие родство с нетрудоспособным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>Отсутствие возможности трудоустройства по следующим причинам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начительная удаленность места жительства гражданина от органов государственной службы занятости, препятствующая возможности обратиться за содействием в трудоустройств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личие нерегулярного транспортного сообщения, препятствующего выполнению гражданином обязанностей в области занятости насел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отсутствие по месту жительства и в ближайшей местности регулярной транспортной доступности от места жительства гражданина до свободных рабочих мес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личие у гражданина ограничений к трудовой деятельности по имеющейся у гражданина специальности (квалификации), установленных медицинскими заключениями, и отсутствие вакансий (возможности) трудоустройства на подходящую по состоянию здоровья работу в конкретном регион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аключение из медицинского учреждения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личие обстоятельств, оказывающих влияние на ситуацию на рынке труда региона, в том числе наличие предприятий, находящихся в стадии ликвидации и банкротства или работающих в режиме вынужденной неполной занятости и т.д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>Иные объективные обстоя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ричинение вреда жизни, здоровья, имуществу в результате стихийных бедствий, катастроф, пожаров и иных чрезвычайных ситуаций, обстоятельств непреодолимой сил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документ из компетентных органов, подтверждающий соответствующую ситуацию (например, органы внутренних дел, МЧС, страховые организации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рохождение медицинской комиссии, длительный период проверки кандидата для трудоустройства в органы внутренних дел, вооруженные силы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правка с места, куда трудоустраивается гражданин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0"/>
                <w:szCs w:val="30"/>
                <w:highlight w:val="yellow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ереезд на новое место жительства в иную административно-территориальную единицу, за исключением переезда в рамках одного населенного пункта – в течение первых 3-х месяцев с даты переез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ведения территориальных органов внутренних дел (запрашивается комиссией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утрата социальных связей во время отбывания наказания, принудительного лечения, реабилитации в общественных или религиозных организациях, бродяжничества и т.п. – в течение первых 3-и месяцев с даты прибытия к месту жительства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правка, подтверждающая период нахождения в указанных местах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09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лагается учитывать детей, находящихся у гражданина на иждивении и воспитании, в том числе усыновленных (удочеренных), пасынков и падчериц, детей, над которыми установлена опека (попечительство), и не учитывать детей, в отношении которых родители (единственный родитель) лишены родительских прав, отобранных из семьи, воспитываемых в приемных семьях, детских домах семейного типа, находящихся в детских интернатных учреждениях, учреждениях образования с круглосуточным режимом пребы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членом семьи предлагается понимать супруга (супругу), родителей (усыновителей, удочерителей), совершеннолетних детей, в том числе усыновленных, удочеренных, родных братьев и сестер, деда, бабку, внуков, прадеда, прабабку как самого гражданина, осуществляющего уход, так и его супруги (супруг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02:00Z</dcterms:created>
  <dc:creator>Неизвестный</dc:creator>
  <dc:description/>
  <cp:keywords/>
  <dc:language>en-US</dc:language>
  <cp:lastModifiedBy>Admin</cp:lastModifiedBy>
  <cp:lastPrinted>2018-12-05T09:45:00Z</cp:lastPrinted>
  <dcterms:modified xsi:type="dcterms:W3CDTF">2018-12-05T11:02:00Z</dcterms:modified>
  <cp:revision>2</cp:revision>
  <dc:subject/>
  <dc:title>Рэспубліка Беларусь                                                      Республика Беларусь</dc:title>
</cp:coreProperties>
</file>