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ind w:right="5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законодательства об охране труда на предприятиях и в организациях Лиозненского рай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-й квартал 2025 года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szCs w:val="28"/>
        </w:rPr>
        <w:t>В 1-м квартале 2025 года на территории Лиозненского района зарегистрировано несчастных случаев (связанных с производством), всего - 1, из них со смертельным исходом - 0 (</w:t>
      </w:r>
      <w:r>
        <w:rPr>
          <w:i/>
          <w:szCs w:val="28"/>
        </w:rPr>
        <w:t>справочно: в 1-м квартале 2024 года на территории Лиозненского района зарегистрировано несчастных случаев (связанных с производством), всего - 0, из них со смертельным исходом - 0</w:t>
      </w:r>
      <w:r>
        <w:rPr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2.2025 произошел несчастный случай с оператором свиноводческих комплексов и механизированных ферм коммунального производственного унитарного предприятия "Витебский бекон". Несчастный случай произошел при следующих обстоятельствах: во время подготовки к отправке на мясокомбинат свиньи, потерпевший зашел в клетку с животным без полагающихся средств отпугивания животного, где во время выгона свиньи из клетки, она неожиданно резко развернулась и ударил по ногам оператора, в результате чего потерпевший получил травму правой ноги. Причина несчастного случая явилась, нарушение потерпевшим трудовой дисциплины, требований локальных нормативных актов по охране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 предлага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контролю за прохождением руководителями и специалистами организаций проверки знаний по вопросам охраны труда в вышестоящих организациях (местных исполнительных и распорядительных органах), находящихся на подведомственной территории Лиозненского района. В случае выявления фактов не прохождения руководителями организаций проверок знаний по вопросам охраны труда информировать об этом Витебское областное управление Департамента государственной инспекции тру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казанию практической и методической помощи нанимателям в оперативном выявлении и устранении нарушений требований охраны труда путем проведения рейдов мобильной группой, в соответствии с утвержденным графиком работы мобильной группы Лиозненского района, в организациях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чередном заседании комиссии по охране труда Лиозненского района, проанализировать нарушения, выявленные мобильной группой, инспекцией труда за 1 квартал 2025 года, рассмотреть с участием руководителей и специалистов предприятий, в которых работала мобильная группа, проводились проверк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офилактики производственного травматизма, предлагаю информировать руководителей организаций о возможности подачи заявлений в Витебское областное управление Департамента государственной инспекции труда </w:t>
      </w:r>
      <w:r>
        <w:rPr>
          <w:color w:val="000000"/>
          <w:spacing w:val="-2"/>
          <w:sz w:val="28"/>
          <w:szCs w:val="28"/>
        </w:rPr>
        <w:t xml:space="preserve">о проведении мониторинга по соблюдению законодательства об охране труда в </w:t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>, в соответствии с требованиями Указа №510 от 16.10.2009 «О совершенствовании контрольной (надзорной) деятельности в Республике Беларусь» (с изменениями и дополнениями), (</w:t>
      </w:r>
      <w:r>
        <w:rPr>
          <w:i/>
          <w:sz w:val="28"/>
          <w:szCs w:val="28"/>
        </w:rPr>
        <w:t>для сведений: данные мониторинги проводятся без применения санкций к нанима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О.Р. Березяк</w:t>
      </w:r>
    </w:p>
    <w:sectPr>
      <w:type w:val="nextPage"/>
      <w:pgSz w:w="11906" w:h="16838"/>
      <w:pgMar w:left="1701" w:right="60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7:00Z</dcterms:created>
  <dc:creator>User</dc:creator>
  <dc:description/>
  <dc:language>en-US</dc:language>
  <cp:lastModifiedBy>as</cp:lastModifiedBy>
  <cp:lastPrinted>2018-04-10T15:04:00Z</cp:lastPrinted>
  <dcterms:modified xsi:type="dcterms:W3CDTF">2025-04-09T09:17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1E6D5F964FE8B6870DDEFBA201D6_13</vt:lpwstr>
  </property>
  <property fmtid="{D5CDD505-2E9C-101B-9397-08002B2CF9AE}" pid="3" name="KSOProductBuildVer">
    <vt:lpwstr>1049-12.2.0.20326</vt:lpwstr>
  </property>
</Properties>
</file>