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32"/>
        <w:gridCol w:w="4252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be-BY"/>
              </w:rPr>
              <w:t xml:space="preserve">ЛЁЗНЕНСКІ РАЁННЫ </w:t>
            </w:r>
            <w:r>
              <w:rPr>
                <w:b/>
                <w:sz w:val="26"/>
                <w:szCs w:val="26"/>
              </w:rPr>
              <w:t>ВЫКАН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ЧЫ КАМ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>ТЭТ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  <w:p>
            <w:pPr>
              <w:pStyle w:val="Normal"/>
              <w:autoSpaceDE w:val="false"/>
              <w:spacing w:before="0" w:after="1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 xml:space="preserve">31 июля 2025 г. </w:t>
            </w: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  <w:u w:val="single"/>
              </w:rPr>
              <w:t>67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 Лёзна Віцебскай вобласц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60" w:before="0" w:after="180"/>
              <w:ind w:left="-185" w:firstLine="18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ОЗНЕНСКИЙ РАЙОННЫЙ ИСПОЛНИТЕЛЬНЫЙКОМИТЕ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 xml:space="preserve">ЕШЕНИЕ </w:t>
            </w:r>
          </w:p>
          <w:p>
            <w:pPr>
              <w:pStyle w:val="Normal"/>
              <w:spacing w:before="0" w:after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 Лиозно Витебской области</w:t>
            </w:r>
          </w:p>
        </w:tc>
      </w:tr>
    </w:tbl>
    <w:p>
      <w:pPr>
        <w:pStyle w:val="Normal"/>
        <w:spacing w:lineRule="exact" w:line="280"/>
        <w:ind w:right="4252" w:hanging="0"/>
        <w:rPr>
          <w:sz w:val="30"/>
          <w:szCs w:val="30"/>
        </w:rPr>
      </w:pPr>
      <w:bookmarkStart w:id="1" w:name="_Hlk181702961"/>
      <w:bookmarkEnd w:id="1"/>
      <w:r>
        <w:rPr>
          <w:sz w:val="30"/>
          <w:szCs w:val="30"/>
        </w:rPr>
        <w:t>Об изменении решения Лиозненского районного исполнительного комитета от 11 декабря 2020 г.  № 9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2" w:name="_Hlk181702961"/>
      <w:bookmarkStart w:id="3" w:name="_Hlk181702961"/>
      <w:bookmarkEnd w:id="3"/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  38 приложения к постановлению Совета Министров Республики Беларусь  от 30 мая 2003 г. №724 «О мерах по внедрению системы государственных социальных стандартов по обслуживанию населения республики» Лиозненский районный исполнительный комитет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к решению Лиозненского районного исполнительного комитета  от 11 декабря 2020г. №927 «Об определении формы бытового обслуживания в сельских населенных пунктах Лиозненского района» изложить в новой редакции (прилагается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8"/>
        <w:gridCol w:w="4588"/>
      </w:tblGrid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И.И. Федоров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онова 50444</w:t>
      </w:r>
      <w:r>
        <w:rP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9210" w:firstLine="702"/>
        <w:rPr/>
      </w:pPr>
      <w:r>
        <w:rPr/>
        <w:t xml:space="preserve">Приложение </w:t>
      </w:r>
    </w:p>
    <w:p>
      <w:pPr>
        <w:pStyle w:val="Normal"/>
        <w:ind w:left="9210" w:firstLine="702"/>
        <w:rPr/>
      </w:pPr>
      <w:r>
        <w:rPr/>
        <w:t>к решению</w:t>
      </w:r>
    </w:p>
    <w:p>
      <w:pPr>
        <w:pStyle w:val="Normal"/>
        <w:ind w:left="9210" w:firstLine="702"/>
        <w:rPr/>
      </w:pPr>
      <w:r>
        <w:rPr/>
        <w:t>Лиозненского районного</w:t>
      </w:r>
    </w:p>
    <w:p>
      <w:pPr>
        <w:pStyle w:val="Normal"/>
        <w:ind w:left="9204" w:firstLine="708"/>
        <w:rPr/>
      </w:pPr>
      <w:r>
        <w:rPr/>
        <w:t>исполнительного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1.12.2020 № 927</w:t>
      </w:r>
    </w:p>
    <w:p>
      <w:pPr>
        <w:pStyle w:val="Normal"/>
        <w:ind w:left="9912" w:hanging="0"/>
        <w:rPr/>
      </w:pPr>
      <w:r>
        <w:rPr/>
        <w:t>(в редакции решения Лиозненского районного исполнительного комитета</w:t>
      </w:r>
    </w:p>
    <w:p>
      <w:pPr>
        <w:pStyle w:val="Normal"/>
        <w:ind w:left="9210" w:firstLine="702"/>
        <w:rPr/>
      </w:pPr>
      <w:r>
        <w:rPr/>
        <w:t xml:space="preserve">   </w:t>
      </w:r>
      <w:r>
        <w:rPr/>
        <w:t>31.07.2025 №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Форма</w:t>
      </w:r>
    </w:p>
    <w:p>
      <w:pPr>
        <w:pStyle w:val="Normal"/>
        <w:jc w:val="both"/>
        <w:rPr/>
      </w:pPr>
      <w:r>
        <w:rPr/>
        <w:t>бытового обслуживания сельских</w:t>
      </w:r>
    </w:p>
    <w:p>
      <w:pPr>
        <w:pStyle w:val="Normal"/>
        <w:jc w:val="both"/>
        <w:rPr/>
      </w:pPr>
      <w:r>
        <w:rPr/>
        <w:t xml:space="preserve">населенных пунктов Лиозненского района 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57"/>
        <w:gridCol w:w="2693"/>
        <w:gridCol w:w="2268"/>
        <w:gridCol w:w="42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обслуживающего населе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а в объектах бытового обслуживания и (или) посредством выездного обслуживания на основные виды бытовых усл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овичский сельский со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Бабинови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ишни, д.Заборы, д.Костеёво, д.Осипенки, д.Рублево, д.Рыжики, д.Степан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ешковичский сельский со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елешкови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Ко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ихал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суки, д.Бесково, д.Бураки, д.Вордевье, д. Глоданки, д.Городок, д.Горшево, д. Горяне, д.Гребеники, д. Гущено, д.Емельяново, д.Заверино, д.Загородно, д.Залесье, д.Замшено,д.Кожуровщина, д.Красыни, д.Лапино, д.Никоновщина,  д.Пнёво, д.Полёновка, , д.Селище, д.Сетище, д.Симаново, д.Строганы,д.Титово, д.Шевели. д.Шуст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инский сельский со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бромы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ёмово, д.Барсеево, д.Белый Бор, д.Бураково,  д.Выходцы, д. Горбово 1, д. Горбово 2, д.Горелики, д.Зачерня, д.Зубаки,  д.Мальково,  д.Парихи, д.Перемонт, д.Розумово, д.Рублево, д.Село,д.Ситно, д.Слободище,д.С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ковский сельский совет</w:t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Кры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Новое С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ётки, д.Большая Выдрея д.Большие Калиновичи, д.Большие Мисники,    д.Братково, д.Бураки, д.Высочаны, д..Загоряне, д.Иваньково, д.Куртенки, д.Кучинщина, , д..Малые Калиновичи, д.Малые Мисники, д.Марьяново, д.Мерзляково,   д.Мятли, д. Ордеж, д. Осипово, д.Погостище, п.Выдрея, д.Речки д.Рудаки, д.Симашково, д.Соловьево, д.Сосновая Наспа, д.Хотемля, д.Черкасы, д.Черныши,,  д.Чиковщина. д.Шведы, д.Шуг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зненский сельский со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Адам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.Стас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Пу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Зуб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Альховик, д.Ацковая, д.Боровая, д.Бояры, д.Буи, д.Бычково, д.Великое Село, д.Дрозды, д.Дубровка, д.Заболотье, д.Замошье, д.Заольша, п.Заольша, , д.Зуи, д.Клевцы, д.Конашково, д.Красыни, д.Низы,  д.Осиповщина, д.Пронское, д.Пунище, д.Пыжи, д.Свирбы, д.Слабода, д.Смородино, д.Станиславово, д.Старины,  д.Сутоки, д.Уно, д.Черницы, д.Черноручье,  д.Шахи, д.Шеркино, д.Шум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щинский сельский совет</w:t>
            </w:r>
          </w:p>
        </w:tc>
      </w:tr>
      <w:tr>
        <w:trPr>
          <w:trHeight w:val="2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Надёж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Якубовщ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ашево, д. Бржезово, д. Запоженки, д.Засигово, д.Колышки, д.Кулятино, д.Луги, д.Макаренки, д.Матушево, д.Новь,,д.Пацево, д.Рубежница, д.Таранки, д.Тупики, д.Шлехово, д.Ясь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уживание по  заявке первая и третья среда месяца (при наличии заявок),  г.п. Лиозно, ул. Садовая 9а, телефон 5-04-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пунктом приема и выдачи заказов УП ЖКХ Лиозненского района: г.п. Лиозно, ул. Садовая 9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4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 ЖКХ Лиозн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прачечну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казов в химчис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итуальных принадлеж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ейных издел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бу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рикмахер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услуги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99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w w:val="105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w w:val="105"/>
          <w:sz w:val="20"/>
          <w:szCs w:val="2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Обычный.Normal"/>
    <w:qFormat/>
    <w:pPr>
      <w:widowControl w:val="false"/>
      <w:bidi w:val="0"/>
      <w:ind w:firstLine="709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1:00Z</dcterms:created>
  <dc:creator>Лиозно</dc:creator>
  <dc:description/>
  <cp:keywords/>
  <dc:language>en-US</dc:language>
  <cp:lastModifiedBy>Никонова Н.С..</cp:lastModifiedBy>
  <cp:lastPrinted>2025-07-30T16:06:00Z</cp:lastPrinted>
  <dcterms:modified xsi:type="dcterms:W3CDTF">2025-08-13T06:01:00Z</dcterms:modified>
  <cp:revision>2</cp:revision>
  <dc:subject/>
  <dc:title>ЛИОЗНЕНСКИЙ РАЙОННЫЙ ИСПОЛНИТЕЛЬНЫЙ КОМИТЕТ</dc:title>
</cp:coreProperties>
</file>