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ДЕПУТАТЫ</w:t>
      </w:r>
    </w:p>
    <w:p>
      <w:pPr>
        <w:pStyle w:val="Normal"/>
        <w:ind w:hanging="0"/>
        <w:jc w:val="center"/>
        <w:rPr/>
      </w:pPr>
      <w:r>
        <w:rPr/>
        <w:t>Добромыслинского сельского Совета депутатов 29 созыва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83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и (или) номер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занимаемая должность, служащего (профессия рабочего, зан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Егор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 Лиозненского районного центра культуры Государственного учреждения культуры «Лиозненская районная клубная система»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Добромысли ул.Молодёжная, д.11, кв.7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ный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ликов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мыслинское лесничество государственное лесохозяйственное учреждение «Лиозненский лесхоз»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Добромысли ул.Молодёжная, д.9, кв.6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ский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предприятие «Лиозненское ПМС»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Добромысли ул.Юбилейная, д.10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оративный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о-аварийный спасательный пост №11 Лиозненского районного отдела по чрезвычайным ситуациям 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Добромысли ул.Молодёжная, д.1, кв.12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рный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ченко Витал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мыслинское лесничество государственного лесохозяйственного учреждения «Лиозненский лесхоз»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Добромысли, ул. Юбилейная, д.5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нтовский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ков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мыслинский сельский исполнительный комитет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сеево. ул. Центральная, д.11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еевский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ченко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льскохозяйственное унитарное предприятие «Барсеево» открытого акционерного общества «Витебский мясокомбинат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 Барсеево, ул. Молодёжная, д.5-3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ской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ва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еевский фельдшерско-акушерский пункт учреждение здравоохранея «Лиозненская центральная районная больница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Добромысли ул.Горбовская, д.13а, кв.9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Павел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льскохозяйственное унитарное предприятие «Барсеево» открытого акционерного общества «Витебский мясокомбинат</w:t>
            </w:r>
          </w:p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гр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сеево, ул. Горбовская, д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3:00Z</dcterms:created>
  <dc:creator>Бутарев А.В.</dc:creator>
  <dc:description/>
  <dc:language>en-US</dc:language>
  <cp:lastModifiedBy>Galina Berestovskaya</cp:lastModifiedBy>
  <cp:lastPrinted>2023-08-18T16:41:00Z</cp:lastPrinted>
  <dcterms:modified xsi:type="dcterms:W3CDTF">2025-01-16T11:53:00Z</dcterms:modified>
  <cp:revision>2</cp:revision>
  <dc:subject/>
  <dc:title/>
</cp:coreProperties>
</file>